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7"/>
        <w:gridCol w:w="2269"/>
        <w:gridCol w:w="2563"/>
        <w:gridCol w:w="497"/>
        <w:gridCol w:w="1837"/>
        <w:gridCol w:w="1223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Warren Comprehensive School AVCE Log Book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tre -12111</w:t>
            </w:r>
          </w:p>
        </w:tc>
      </w:tr>
      <w:tr>
        <w:trPr/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jec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nit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cess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blems/solution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ols/Equipment Used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ealth/Safety /Service Issues – check condition of equipmen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t Sign.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ff Sign.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ge No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ab/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5:00Z</dcterms:created>
  <dc:creator>Fenton</dc:creator>
  <dc:description/>
  <cp:keywords/>
  <dc:language>en-US</dc:language>
  <cp:lastModifiedBy>Fenton</cp:lastModifiedBy>
  <cp:lastPrinted>2003-10-15T19:08:00Z</cp:lastPrinted>
  <dcterms:modified xsi:type="dcterms:W3CDTF">2003-10-15T18:15:00Z</dcterms:modified>
  <cp:revision>2</cp:revision>
  <dc:subject/>
  <dc:title>Processes</dc:title>
</cp:coreProperties>
</file>