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2"/>
          <w:szCs w:val="32"/>
        </w:rPr>
        <w:t>UNIT 19: COMPUTER AIDED DESIG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tudent: ………………………………..………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383280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82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ANNER CRI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asic drawing creatio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rawing productivit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rawing annotatio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diting option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mplex drawin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lotting/printin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5.9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82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ANNER CRITERIA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sic drawing creatio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rawing productivit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rawing annotatio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diting option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mplex drawing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otting/printing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andidate No: 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entre No: 12111</w:t>
        <w:tab/>
        <w:tab/>
        <w:tab/>
      </w:r>
    </w:p>
    <w:p>
      <w:pPr>
        <w:pStyle w:val="Normal"/>
        <w:autoSpaceDE w:val="false"/>
        <w:spacing w:lineRule="atLeas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ge">
                  <wp:posOffset>1714500</wp:posOffset>
                </wp:positionV>
                <wp:extent cx="22402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RADE 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K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7pt;mso-wrap-distance-left:9pt;mso-wrap-distance-right:9pt;mso-wrap-distance-top:0pt;mso-wrap-distance-bottom:0pt;margin-top:135pt;mso-position-vertical-relative:page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RADE 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K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8"/>
        <w:gridCol w:w="3618"/>
      </w:tblGrid>
      <w:tr>
        <w:trPr>
          <w:trHeight w:val="694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1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t you can set up and use your own reusable drawi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late which complies with the requirements of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S 308 Part 1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ailed engineering drawings which represent giv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onents or assemblie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of standard features, to an acceptable standard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luding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e typ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x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mension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ffective use of advanced drawing and editing feature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t you can produce hard copies of engineeri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wings using a printer/plotter to suitable scale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t you can save and retrieve drawing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of standard symbols from a library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wings produced consistently to standards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2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 efficient use of graphical interface featur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ffective use of advanced featur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urate drawings using a wide range of CAD packag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atures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ty drawings consistently created to an agreed t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al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800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29:00Z</dcterms:created>
  <dc:creator>PWilliamson</dc:creator>
  <dc:description/>
  <dc:language>en-US</dc:language>
  <cp:lastModifiedBy>PWilliamson</cp:lastModifiedBy>
  <cp:lastPrinted>2003-12-02T15:10:00Z</cp:lastPrinted>
  <dcterms:modified xsi:type="dcterms:W3CDTF">2003-12-02T15:33:00Z</dcterms:modified>
  <cp:revision>3</cp:revision>
  <dc:subject/>
  <dc:title>UNIT 9: ENGINEERING PROCESSES (ADVANCED)</dc:title>
</cp:coreProperties>
</file>