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32"/>
          <w:szCs w:val="32"/>
        </w:rPr>
        <w:t>UNIT 1: ENGINEERING IN BUSINESS &amp; THE ENVIRONMENT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Student: ………………………………..…………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383280" cy="367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7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  <w:gridCol w:w="820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ANNER CRIT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escription of the organisation’s function and it’s economic contribution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nnotated diagram of the organisations structure/key personnel inc. commercial and engineering function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schematic layout of one interface between engineering &amp; commercial functions inc. information flow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otes on financial decisions about one aspect of production inc. calculation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esentation describing environmental issues affecting the company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9.25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  <w:gridCol w:w="820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ANNER CRITERIA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scription of the organisation’s function and it’s economic contribution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notated diagram of the organisations structure/key personnel inc. commercial and engineering function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chematic layout of one interface between engineering &amp; commercial functions inc. information flow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tes on financial decisions about one aspect of production inc. calculation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sentation describing environmental issues affecting the company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Candidate No: 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Centre No: 12111</w:t>
        <w:tab/>
        <w:tab/>
        <w:tab/>
      </w:r>
    </w:p>
    <w:p>
      <w:pPr>
        <w:pStyle w:val="Normal"/>
        <w:autoSpaceDE w:val="false"/>
        <w:spacing w:lineRule="atLeast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ge">
                  <wp:posOffset>1714500</wp:posOffset>
                </wp:positionV>
                <wp:extent cx="224028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RADE 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RK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7pt;mso-wrap-distance-left:9pt;mso-wrap-distance-right:9pt;mso-wrap-distance-top:0pt;mso-wrap-distance-bottom:0pt;margin-top:135pt;mso-position-vertical-relative:page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RADE 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K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08"/>
        <w:gridCol w:w="3618"/>
      </w:tblGrid>
      <w:tr>
        <w:trPr>
          <w:trHeight w:val="543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1</w:t>
            </w:r>
          </w:p>
        </w:tc>
        <w:tc>
          <w:tcPr>
            <w:tcW w:w="5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eciation of the economic contribution of engineering activities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basic structure of the organisation using simple diagram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ear explanation of job roles and responsibilities for key personnel in both engineering and commercial function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basic schematic layout of an interface between engineering and commercial functions within the company, and accurate description of the types of information that flow between the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financial decision taken by the organisation in relation to production or service provision and, using given data, explain how such decisions are mad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early presented findings on how the engineering company has adapted or designed its operations in such a way as to minimise damage to the social and physical environment or to use resources most effectivel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relationship between the provisions of relevant environmental legislation and regulations to particular engineering activities within the company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</w:t>
            </w:r>
          </w:p>
        </w:tc>
        <w:tc>
          <w:tcPr>
            <w:tcW w:w="54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w effectively information flows between functions in the engineering company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2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ailed schematic layouts which describe essential interfaces throughout the activity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3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listic suggestions, in your presentation, for how the engineering company might adapt its systems to use resources more effectively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priate specialist language used accurately throughout the case study and presentation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1</w:t>
            </w:r>
          </w:p>
        </w:tc>
        <w:tc>
          <w:tcPr>
            <w:tcW w:w="54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wider understanding of the economic conditions in which the organisation operates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2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fident work with costing and given financial data to judge the effectiveness of financial decisions made by the company, giving examples of calculations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confident and effective presentation, using a range of communication techniques and drawing on a range of sources of information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800" w:right="72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44:00Z</dcterms:created>
  <dc:creator>PWilliamson</dc:creator>
  <dc:description/>
  <dc:language>en-US</dc:language>
  <cp:lastModifiedBy>PWilliamson</cp:lastModifiedBy>
  <cp:lastPrinted>2003-12-02T13:20:00Z</cp:lastPrinted>
  <dcterms:modified xsi:type="dcterms:W3CDTF">2003-12-03T08:07:00Z</dcterms:modified>
  <cp:revision>6</cp:revision>
  <dc:subject/>
  <dc:title>UNIT 9: ENGINEERING PROCESSES (ADVANCED)</dc:title>
</cp:coreProperties>
</file>