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67"/>
        <w:gridCol w:w="2269"/>
        <w:gridCol w:w="2563"/>
        <w:gridCol w:w="497"/>
        <w:gridCol w:w="1837"/>
        <w:gridCol w:w="935"/>
        <w:gridCol w:w="288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The Warren Comprehensive School AVCE Log Book</w:t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tre -12111</w:t>
            </w:r>
          </w:p>
        </w:tc>
      </w:tr>
      <w:tr>
        <w:trPr/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rvice Pla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nit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iece of equipmen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047"/>
            </w:tblGrid>
            <w:tr>
              <w:trPr>
                <w:trHeight w:val="552" w:hRule="atLeast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/>
                  </w:pPr>
                  <w:r>
                    <w:rPr/>
                    <w:t>Service Log Book up to Date?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/>
                  </w:pPr>
                  <w:r>
                    <w:rPr/>
                    <w:t>Yes/N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afety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1486"/>
              <w:gridCol w:w="2017"/>
              <w:gridCol w:w="2014"/>
              <w:gridCol w:w="1946"/>
            </w:tblGrid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afety Device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orking Y/N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oblem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olu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ools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chine accuracy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2"/>
              <w:gridCol w:w="3165"/>
              <w:gridCol w:w="3278"/>
            </w:tblGrid>
            <w:tr>
              <w:trPr>
                <w:trHeight w:val="1157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chanical wear noted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ools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justable settings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Fault finding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9"/>
              <w:gridCol w:w="3346"/>
              <w:gridCol w:w="3170"/>
            </w:tblGrid>
            <w:tr>
              <w:trPr>
                <w:trHeight w:val="347" w:hRule="atLeast"/>
              </w:trPr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escription of fault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emedy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ools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leaning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2536"/>
              <w:gridCol w:w="2546"/>
              <w:gridCol w:w="2426"/>
            </w:tblGrid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ype of waste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Location of waste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How to be removed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ools</w:t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ubrication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  <w:gridCol w:w="2556"/>
              <w:gridCol w:w="2586"/>
              <w:gridCol w:w="2420"/>
            </w:tblGrid>
            <w:tr>
              <w:trPr/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art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Lubricant to be used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equency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ools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olant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2516"/>
              <w:gridCol w:w="2544"/>
              <w:gridCol w:w="2441"/>
            </w:tblGrid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itted Y/N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orrect level Y/N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orking Y/N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ools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udent Sign.</w:t>
            </w:r>
          </w:p>
        </w:tc>
        <w:tc>
          <w:tcPr>
            <w:tcW w:w="4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aff Sign.</w:t>
            </w:r>
          </w:p>
        </w:tc>
        <w:tc>
          <w:tcPr>
            <w:tcW w:w="4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ge No.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391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43:00Z</dcterms:created>
  <dc:creator>Fenton</dc:creator>
  <dc:description/>
  <cp:keywords/>
  <dc:language>en-US</dc:language>
  <cp:lastModifiedBy>Fenton</cp:lastModifiedBy>
  <cp:lastPrinted>2003-10-15T19:08:00Z</cp:lastPrinted>
  <dcterms:modified xsi:type="dcterms:W3CDTF">2005-10-06T20:08:00Z</dcterms:modified>
  <cp:revision>4</cp:revision>
  <dc:subject/>
  <dc:title>Processes</dc:title>
</cp:coreProperties>
</file>