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9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Lesson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Metalwork – G-Cram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is project is designed to give an introduction to bench work skills working in mild steel.  Pupils will additionally learn how to use the centre lathe to turn a shoulder.   Children will work individually and produce the first part by reference to a drawing; the second part - the handle they will design themselves and then manufacture and attach to the cramp, testing to see how effectively it opera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search into screw threads is also a key part of the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duct disassembly also features as an important skill with an opportunity for detailed annot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Looking at exemplars for clamps and uses for screw threads is used as a useful introduction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in Key Experiences &amp; Essential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hildren will be taught 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lang w:val="en-GB"/>
              </w:rPr>
            </w:pPr>
            <w:r>
              <w:rPr>
                <w:lang w:val="en-GB"/>
              </w:rPr>
              <w:t>To mark out their metal from a drawing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lang w:val="en-GB"/>
              </w:rPr>
            </w:pPr>
            <w:r>
              <w:rPr>
                <w:lang w:val="en-GB"/>
              </w:rPr>
              <w:t>To work safely with drilling machines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lang w:val="en-GB"/>
              </w:rPr>
            </w:pPr>
            <w:r>
              <w:rPr>
                <w:lang w:val="en-GB"/>
              </w:rPr>
              <w:t>To cut and file their work effectively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lang w:val="en-GB"/>
              </w:rPr>
            </w:pPr>
            <w:r>
              <w:rPr>
                <w:lang w:val="en-GB"/>
              </w:rPr>
              <w:t>To cut both internal and external threads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lang w:val="en-GB"/>
              </w:rPr>
            </w:pPr>
            <w:r>
              <w:rPr>
                <w:lang w:val="en-GB"/>
              </w:rPr>
              <w:t>To work safely with a centre lathe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lang w:val="en-GB"/>
              </w:rPr>
            </w:pPr>
            <w:r>
              <w:rPr>
                <w:lang w:val="en-GB"/>
              </w:rPr>
              <w:t>To use a jig to bend the cramp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lang w:val="en-GB"/>
              </w:rPr>
            </w:pPr>
            <w:r>
              <w:rPr>
                <w:lang w:val="en-GB"/>
              </w:rPr>
              <w:t>To riv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1inindent"/>
              <w:numPr>
                <w:ilvl w:val="0"/>
                <w:numId w:val="4"/>
              </w:numPr>
              <w:ind w:left="0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Deburr their work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Use layout blue or permanent marker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Mark parallel lines using odd leg dividers/ surface plate and gauge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 xml:space="preserve">Measure using a steel rule and try square. 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Mark metal using a scriber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Mark curved lines using dividers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Use a centre punch before drilling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Drill safely using a clamp or machine vice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Cut metal using a hacksaw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File accurately to a line, and finish by draw filing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Cut an external thread using a die and die holder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Cut an internal thread using a tap and tap holder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urn a shoulder accurately using a centre lathe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Remove rough edges, clean up and finish their work by painting, lacquering or plastic dip coating.</w:t>
            </w:r>
          </w:p>
          <w:p>
            <w:pPr>
              <w:pStyle w:val="1inindent"/>
              <w:numPr>
                <w:ilvl w:val="0"/>
                <w:numId w:val="7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Attach the washer by riveting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>
                <w:i/>
                <w:i/>
              </w:rPr>
            </w:pPr>
            <w:r>
              <w:rPr/>
              <w:t>When manufacturing parts which have to fit toge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562"/>
        <w:gridCol w:w="2465"/>
        <w:gridCol w:w="2466"/>
      </w:tblGrid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ldren will begin to understand:-</w:t>
            </w:r>
          </w:p>
          <w:p>
            <w:pPr>
              <w:pStyle w:val="1inindent"/>
              <w:numPr>
                <w:ilvl w:val="0"/>
                <w:numId w:val="4"/>
              </w:numPr>
              <w:ind w:left="0" w:hanging="360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e importance of safety in the various areas of the workshop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e importance of planning their work and the need to manufacture in the correct sequence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How to anneal steel by heating and slow cooling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e need to ensure the handle is both comfortable to use and has sufficient mechanical advantage to be effective, ergonomics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e need for cutting paste when cutting threads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at there are three types of tap - taper, second or intermediate and plug; when they should be used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e cause of drunken threads and how to avoid them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701" w:leader="none"/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701" w:hanging="360"/>
              <w:rPr/>
            </w:pPr>
            <w:r>
              <w:rPr/>
              <w:t>The basics of turning metal on a centre lath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701" w:leader="none"/>
              </w:tabs>
              <w:ind w:left="1701" w:hanging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The need for accurate measuring.</w:t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a, 1b, 1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2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3b, 3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4a, 4b, 4c, 4f, 4g, 4h, 4j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5a, 5b, 5c, 5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9a, 9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3-5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with material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valu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sheets provi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In the main by outcome (following instructions, accuracy and finish). Design for handles gives scope for extension work.  Jigs to aid marking out are available.  Bending ji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xemplar clam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xemplar screw threa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urface plate and gau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entre la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illar dr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rill bits-5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oft jaw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ending jig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and fi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6mm taps and d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entre pun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cri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ermanent markers – b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all pein hammers Hacksaw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sz w:val="24"/>
              </w:rPr>
              <w:t>Lead bloc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DMS bar 10 x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BDMS rod – dia.6m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utting pa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sh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razing r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lu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acquer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teracy</w:t>
            </w:r>
          </w:p>
          <w:p>
            <w:pPr>
              <w:pStyle w:val="TextBody"/>
              <w:rPr/>
            </w:pPr>
            <w:r>
              <w:rPr/>
              <w:t xml:space="preserve">Terminology – deburr, odd-legs, de-grease, tap and die, internal and external threads, lubricate, lubricant, jig, drunken thread.  </w:t>
            </w:r>
          </w:p>
          <w:p>
            <w:pPr>
              <w:pStyle w:val="TextBody"/>
              <w:rPr/>
            </w:pPr>
            <w:r>
              <w:rPr/>
              <w:t>Word search.</w:t>
            </w:r>
          </w:p>
          <w:p>
            <w:pPr>
              <w:pStyle w:val="TextBody"/>
              <w:rPr/>
            </w:pPr>
            <w:r>
              <w:rPr/>
              <w:t>Product disassembly sheets allow opportunities for developing annotation skil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Introduction</w:t>
            </w:r>
            <w:r>
              <w:rPr/>
              <w:t xml:space="preserve"> – G-cramp</w:t>
            </w:r>
          </w:p>
          <w:p>
            <w:pPr>
              <w:pStyle w:val="TextBody"/>
              <w:rPr/>
            </w:pPr>
            <w:r>
              <w:rPr/>
              <w:t>Examplars – a range of clamps. Discuss action and uses.</w:t>
            </w:r>
          </w:p>
          <w:p>
            <w:pPr>
              <w:pStyle w:val="TextBody"/>
              <w:rPr/>
            </w:pPr>
            <w:r>
              <w:rPr/>
              <w:t>Present project using engineering drawing (in booklet).</w:t>
            </w:r>
          </w:p>
          <w:p>
            <w:pPr>
              <w:pStyle w:val="TextBody"/>
              <w:rPr/>
            </w:pPr>
            <w:r>
              <w:rPr/>
              <w:t>Recap mild steel and its properties – BDMS (bright drawn mild steel); mention alternative form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monstrate marking out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Deburr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Degrease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Stamp initials on bar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Blue using marker pen; mention layout blue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Centre line using odd-legs and/or surface plate and gauge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Use of try square, scriber, steel rule.  Emphasise accuracy and how to correct errors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Centre punch and use of dividers to mark out radius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Drilling for tapping. </w:t>
            </w:r>
          </w:p>
          <w:p>
            <w:pPr>
              <w:pStyle w:val="TextBody"/>
              <w:rPr/>
            </w:pPr>
            <w:r>
              <w:rPr/>
              <w:t>Allow 20minutes for this first par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ctical activity – children to complete marking out and drilling hole for tapping.</w:t>
            </w:r>
          </w:p>
          <w:p>
            <w:pPr>
              <w:pStyle w:val="TextBody"/>
              <w:rPr/>
            </w:pPr>
            <w:r>
              <w:rPr/>
              <w:t>Ends to be radiused with hand file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</w:rPr>
              <w:t>Homework:</w:t>
            </w:r>
            <w:r>
              <w:rPr>
                <w:i/>
              </w:rPr>
              <w:t xml:space="preserve"> Identify Marking Out Tools – Worksheet (Opportunity for literacy development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Demonstr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hread cutting using tap and die.  Need for lubricant (cutting paste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entre lathe to cut shoulder – pres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orming washer using a jig/lead bl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>Practical session.</w:t>
            </w:r>
            <w:r>
              <w:rPr>
                <w:sz w:val="24"/>
              </w:rPr>
              <w:t xml:space="preserve">  Pupils work on a range of bench work activities, while teacher supervises lathe work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monstrat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forming bar into G-cramp shape using jig if availabl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riveting washer onto treaded ro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ctical sess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>product disassembly work using empty Pritt stick. (warn about need for this at the beginning</w:t>
            </w:r>
            <w:r>
              <w:rPr>
                <w:b/>
                <w:i/>
                <w:sz w:val="24"/>
              </w:rPr>
              <w:t>)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ur and fiv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TextBody"/>
              <w:rPr/>
            </w:pPr>
            <w:r>
              <w:rPr/>
              <w:t>Final completion and assembly of G-cramp.</w:t>
            </w:r>
          </w:p>
          <w:p>
            <w:pPr>
              <w:pStyle w:val="TextBody"/>
              <w:rPr/>
            </w:pPr>
            <w:r>
              <w:rPr/>
              <w:t>Design and attach handle - either Tommy-bar or w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iscuss and look at options for finishing techniques, especially blue and oil or polish and lacquer.  Problem with dip coa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st and evalu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nd of project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</w:t>
            </w:r>
            <w:r>
              <w:rPr>
                <w:i/>
                <w:sz w:val="24"/>
              </w:rPr>
              <w:t>: prepare for test; complete process sheets (using worksheet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41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 xml:space="preserve">Warren Comprehensive School </w:t>
    </w:r>
    <w:r>
      <w:rPr>
        <w:rFonts w:cs="Arial Special G1;Symbol" w:ascii="Arial Special G1;Symbol" w:hAnsi="Arial Special G1;Symbol"/>
        <w:b/>
        <w:color w:val="808080"/>
      </w:rPr>
      <w:t>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4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numPr>
        <w:ilvl w:val="0"/>
        <w:numId w:val="4"/>
      </w:numPr>
      <w:tabs>
        <w:tab w:val="clear" w:pos="720"/>
        <w:tab w:val="left" w:pos="180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287"/>
      <w:ind w:left="180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00:00Z</dcterms:created>
  <dc:creator>Technology Department</dc:creator>
  <dc:description/>
  <dc:language>en-US</dc:language>
  <cp:lastModifiedBy>MR UDDIN</cp:lastModifiedBy>
  <cp:lastPrinted>1998-09-07T02:02:00Z</cp:lastPrinted>
  <dcterms:modified xsi:type="dcterms:W3CDTF">2004-05-09T10:50:00Z</dcterms:modified>
  <cp:revision>3</cp:revision>
  <dc:subject/>
  <dc:title>Scheme of Work - Year 7</dc:title>
</cp:coreProperties>
</file>