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  <w:t>Scheme of Work - Year 9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283"/>
        <w:gridCol w:w="5670"/>
      </w:tblGrid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Lesson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sign &amp; Make – Key Stage 3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 Ti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h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Electronics – Burglar alar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iv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upils will construct a latch circuit based around a thyristor.  An additional output transistor can be added to sink the extra current needed to drive the buzzer or a siren.  The circuit will be constructed using strip board ("Vero Board") or ideally using previously prepared printed circuit board (dependent on resources). The output will initially be an LED and/or a buzzer, a commercial siren could be substituted if a much louder audible output is needed.  Pupils will be required to use the circuit as a solution and apply it to their own security situation</w:t>
            </w:r>
            <w:r>
              <w:rPr>
                <w:sz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Pupils will also have to package the circuit to make it more attractive as well as to protect the circuit against damage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in Key Experiences &amp; Essential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ldren will be taught :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Electrical safety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How to use strip board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Careful and accurate soldering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What a transistor looks like - identifying base, collector, emitter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What a microchip looks like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About feedback generally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About sensors, and membrane panel switches - pressure pads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How printed circuit boards are, simply, manufactured in a school situation.</w:t>
            </w:r>
          </w:p>
          <w:p>
            <w:pPr>
              <w:pStyle w:val="1inindent"/>
              <w:numPr>
                <w:ilvl w:val="0"/>
                <w:numId w:val="4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How the drilling process can be automated and therefore possibly the whole manufacturing process could be automa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Children will be able to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Insert components in the correct positions by referring to a drawing.</w:t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Make careful good quality solder joints which do not bridge between tracks.</w:t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Complete construction of a circuit and then house it in a suitable container to protect it from damage.</w:t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Handle microchips carefully and insert them into a socket, bending the legs correctly.</w:t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Make use of a suitable input sensor - constructing a pressure pad.</w:t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Connect to a suitable output - buzzer or siren.</w:t>
            </w:r>
          </w:p>
          <w:p>
            <w:pPr>
              <w:pStyle w:val="1inindent"/>
              <w:numPr>
                <w:ilvl w:val="0"/>
                <w:numId w:val="11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est their circuits.</w:t>
            </w:r>
          </w:p>
          <w:p>
            <w:pPr>
              <w:pStyle w:val="1inindent"/>
              <w:numPr>
                <w:ilvl w:val="0"/>
                <w:numId w:val="0"/>
              </w:numPr>
              <w:tabs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</w:tabs>
              <w:ind w:left="1440" w:hanging="0"/>
              <w:rPr/>
            </w:pPr>
            <w:r>
              <w:rPr/>
            </w:r>
          </w:p>
          <w:p>
            <w:pPr>
              <w:pStyle w:val="1in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5"/>
        <w:gridCol w:w="2271"/>
        <w:gridCol w:w="2465"/>
        <w:gridCol w:w="2466"/>
        <w:gridCol w:w="27"/>
      </w:tblGrid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ldren will begin to understand:-</w:t>
            </w:r>
          </w:p>
          <w:p>
            <w:pPr>
              <w:pStyle w:val="1inindent"/>
              <w:numPr>
                <w:ilvl w:val="0"/>
                <w:numId w:val="5"/>
              </w:numPr>
              <w:tabs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</w:tabs>
              <w:ind w:left="0" w:hanging="360"/>
              <w:rPr/>
            </w:pPr>
            <w:r>
              <w:rPr/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hat transistors must be inserted correctly and the names of the leads.</w:t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Different input and output devices can be used depending on the situation.</w:t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Simply how their circuit works.</w:t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How the circuit operates as a latch.</w:t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 xml:space="preserve">How it is triggered and how it is reset. </w:t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hat manufacturing can be automated or computer controlled.</w:t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hat computers can do new and useful work.</w:t>
            </w:r>
          </w:p>
          <w:p>
            <w:pPr>
              <w:pStyle w:val="1inindent"/>
              <w:numPr>
                <w:ilvl w:val="0"/>
                <w:numId w:val="8"/>
              </w:numPr>
              <w:tabs>
                <w:tab w:val="left" w:pos="1701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he impact of electronics on our way of lif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grammes o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1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2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4f, 4j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6c, 6d, 6e, 6f, 6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8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10a,10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ossible levels:  5-7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anning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lying knowledge and understanding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ing with materials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valu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fferent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eets provi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he main by outcome (following instructions, accuracy and finish). Extension work - additional circuits are available for construction e.g. time delays timers, lamp flashers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dditional research can be introduced for extension activi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Inputs board – sens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oldering ir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oldering sta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ire cutters (side cutte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ire stripp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ircuit board hol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aper trim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ciss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C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omponent pac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atteries PP3-9vo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ol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ultistrand insulated wi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luminium foil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ritt sti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asking ta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, reading, writing.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, marking out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T opportun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sheets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qual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ping 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 skills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with each othe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br w:type="page"/>
      </w: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The programme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tail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n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ntroduction</w:t>
            </w:r>
            <w:r>
              <w:rPr>
                <w:sz w:val="24"/>
              </w:rPr>
              <w:t xml:space="preserve"> to the Year 9 Electronics work.  Brief exposition on the importance of electronics in our technological world. Followed by a summary of the work that will be covered in this modu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back explained using examples:-</w:t>
            </w:r>
          </w:p>
          <w:p>
            <w:pPr>
              <w:pStyle w:val="1inindent"/>
              <w:numPr>
                <w:ilvl w:val="0"/>
                <w:numId w:val="12"/>
              </w:numPr>
              <w:rPr/>
            </w:pPr>
            <w:r>
              <w:rPr/>
              <w:t>Central heating system-thermostat,</w:t>
            </w:r>
          </w:p>
          <w:p>
            <w:pPr>
              <w:pStyle w:val="1inindent"/>
              <w:numPr>
                <w:ilvl w:val="0"/>
                <w:numId w:val="12"/>
              </w:numPr>
              <w:rPr/>
            </w:pPr>
            <w:r>
              <w:rPr/>
              <w:t>Human body,</w:t>
            </w:r>
          </w:p>
          <w:p>
            <w:pPr>
              <w:pStyle w:val="1inindent"/>
              <w:numPr>
                <w:ilvl w:val="0"/>
                <w:numId w:val="12"/>
              </w:numPr>
              <w:rPr/>
            </w:pPr>
            <w:r>
              <w:rPr/>
              <w:t>Block of flats water supply - use working model,</w:t>
            </w:r>
          </w:p>
          <w:p>
            <w:pPr>
              <w:pStyle w:val="1inindent"/>
              <w:numPr>
                <w:ilvl w:val="0"/>
                <w:numId w:val="12"/>
              </w:numPr>
              <w:rPr/>
            </w:pPr>
            <w:r>
              <w:rPr/>
              <w:t>Latch circuit using 2 not gate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Produce block diagrams/system diagram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Homework: </w:t>
            </w:r>
            <w:r>
              <w:rPr>
                <w:rFonts w:cs="Times New Roman" w:ascii="Times New Roman" w:hAnsi="Times New Roman"/>
                <w:b w:val="false"/>
                <w:i/>
              </w:rPr>
              <w:t>List 10 electronic /electrical items in the home. Then:-</w:t>
            </w:r>
          </w:p>
          <w:p>
            <w:pPr>
              <w:pStyle w:val="1inindent"/>
              <w:numPr>
                <w:ilvl w:val="0"/>
                <w:numId w:val="0"/>
              </w:numPr>
              <w:ind w:left="565" w:hanging="0"/>
              <w:jc w:val="right"/>
              <w:rPr>
                <w:i/>
                <w:i/>
              </w:rPr>
            </w:pPr>
            <w:r>
              <w:rPr>
                <w:i/>
              </w:rPr>
              <w:t>(a) state what they do,</w:t>
            </w:r>
          </w:p>
          <w:p>
            <w:pPr>
              <w:pStyle w:val="1inindent"/>
              <w:numPr>
                <w:ilvl w:val="0"/>
                <w:numId w:val="0"/>
              </w:numPr>
              <w:ind w:left="565"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i/>
              </w:rPr>
              <w:t>(b) state how people managed before electricit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wo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Review Homework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enso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 what a sensor is - inputs. Remind students about system diagr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strate :-</w:t>
            </w:r>
          </w:p>
          <w:p>
            <w:pPr>
              <w:pStyle w:val="1inindent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reed switches,</w:t>
            </w:r>
          </w:p>
          <w:p>
            <w:pPr>
              <w:pStyle w:val="1inindent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assive IR - in corner of room or corridor,</w:t>
            </w:r>
          </w:p>
          <w:p>
            <w:pPr>
              <w:pStyle w:val="1inindent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light beam using ORP12 LDR,</w:t>
            </w:r>
          </w:p>
          <w:p>
            <w:pPr>
              <w:pStyle w:val="1inindent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ressure pads - show how to make; followed by a class practical to make a small version,</w:t>
            </w:r>
          </w:p>
          <w:p>
            <w:pPr>
              <w:pStyle w:val="1inindent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glar alar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Home security - discuss with class - interactive session - allow about 20 minutes.  Try to bring out the effect on people who are burgled as well as the inconvenience of the property los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tudents should now write a situation as a consequence of the discussion - allow 10 to 15 minut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Consider their own home and which areas are not secure. Use magazines /Wickes catalogues as a focus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Using the board draw a very simple hypothetical plan of a ground floor/flat.  Working with the class - using questioning - annotate to say where extra locks are needed and where sensors etc. could be position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sz w:val="24"/>
              </w:rPr>
              <w:t xml:space="preserve">Homework: </w:t>
            </w:r>
            <w:r>
              <w:rPr>
                <w:i/>
                <w:sz w:val="24"/>
              </w:rPr>
              <w:t>Draw a detailed plan of their own home (or ideal home) and show improved security, what has been done /what could be done</w:t>
            </w:r>
            <w:r>
              <w:rPr>
                <w:b/>
                <w:i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hre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Review Homework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ted circuit boards and general circuit construction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Demonstrate types of circuit board - printed circuit board and strip boar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monstrate the use of a computer to produce artwork and explain how a CNC machine could be used to drill holes. Explain the photo-resist method of p.c.b. production. Allow 15 - 20 minu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ssue boards and components - pre-packed. Issue circuit diagram shee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rief session on how to sold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afety - burns.  Electrical safe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older in the small components as time allow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ow 2 sessions in addition to this one to complete and test the circuit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8"/>
              </w:rPr>
            </w:pPr>
            <w:r>
              <w:rPr>
                <w:rFonts w:cs="Arial" w:ascii="Arial" w:hAnsi="Arial"/>
                <w:b/>
                <w:i/>
                <w:color w:val="80808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our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ontinue manufacture of circu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4"/>
              </w:rPr>
              <w:t xml:space="preserve">Design and make a package for the circuit using card or found containers.  Prepare for test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iv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Final assembly and testing of circui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ng work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upils to complete</w:t>
            </w:r>
            <w:r>
              <w:rPr>
                <w:b/>
                <w:sz w:val="24"/>
              </w:rPr>
              <w:t xml:space="preserve"> Electronic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1" w:gutter="0" w:header="425" w:top="481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808080"/>
      </w:rPr>
      <w:t xml:space="preserve">Warren Comprehensive School   </w:t>
    </w:r>
    <w:r>
      <w:rPr>
        <w:rFonts w:cs="Arial Special G1;Symbol" w:ascii="Arial Special G1;Symbol" w:hAnsi="Arial Special G1;Symbol"/>
        <w:b/>
        <w:color w:val="808080"/>
      </w:rPr>
      <w:t>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4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Design &amp; Technolog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inindent">
    <w:name w:val="1in indent"/>
    <w:qFormat/>
    <w:pPr>
      <w:widowControl w:val="false"/>
      <w:numPr>
        <w:ilvl w:val="0"/>
        <w:numId w:val="5"/>
      </w:num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spacing w:lineRule="atLeast" w:line="287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1:26:00Z</dcterms:created>
  <dc:creator>Technology Department</dc:creator>
  <dc:description/>
  <dc:language>en-US</dc:language>
  <cp:lastModifiedBy>MR UDDIN</cp:lastModifiedBy>
  <cp:lastPrinted>1998-09-12T17:27:00Z</cp:lastPrinted>
  <dcterms:modified xsi:type="dcterms:W3CDTF">2004-05-09T10:50:00Z</dcterms:modified>
  <cp:revision>5</cp:revision>
  <dc:subject/>
  <dc:title>Scheme of Work - Year 7</dc:title>
</cp:coreProperties>
</file>