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8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Lesson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Ferrous Hou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</w:p>
          <w:p>
            <w:pPr>
              <w:pStyle w:val="P7"/>
              <w:spacing w:lineRule="exact" w:line="280"/>
              <w:rPr/>
            </w:pPr>
            <w:r>
              <w:rPr/>
              <w:t>Pupils will be making a small toy or ornament from mild steel. The shape will be partly designed by the pupil and should be a dog or "hound" other animals could be chosen.</w:t>
            </w:r>
          </w:p>
          <w:p>
            <w:pPr>
              <w:pStyle w:val="P7"/>
              <w:spacing w:lineRule="exact" w:line="280"/>
              <w:rPr/>
            </w:pPr>
            <w:r>
              <w:rPr/>
              <w:t>This project is designed to give pupils a basic introduction to bench work skills working in mild steel.</w:t>
            </w:r>
          </w:p>
          <w:p>
            <w:pPr>
              <w:pStyle w:val="P7"/>
              <w:spacing w:lineRule="exact" w:line="280"/>
              <w:rPr/>
            </w:pPr>
            <w:r>
              <w:rPr/>
              <w:t>Pupils will also learn the method of joining by a soldering technique called brazing.</w:t>
            </w:r>
          </w:p>
          <w:p>
            <w:pPr>
              <w:pStyle w:val="P7"/>
              <w:spacing w:lineRule="exact" w:line="280"/>
              <w:rPr/>
            </w:pPr>
            <w:r>
              <w:rPr/>
              <w:t>Pupils will produce the first part by reference to a drawing. Accuracy is very important for good marks here. The second part - the body, will be designed by the pupils and then transferred to the metal using a templat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in Key Experiences &amp; Essential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ren will be taught :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8"/>
              <w:numPr>
                <w:ilvl w:val="0"/>
                <w:numId w:val="6"/>
              </w:numPr>
              <w:tabs>
                <w:tab w:val="clear" w:pos="1820"/>
                <w:tab w:val="left" w:pos="1480" w:leader="none"/>
                <w:tab w:val="left" w:pos="1800" w:leader="none"/>
              </w:tabs>
              <w:spacing w:lineRule="exact" w:line="280"/>
              <w:ind w:left="1800" w:hanging="360"/>
              <w:rPr/>
            </w:pPr>
            <w:r>
              <w:rPr/>
              <w:t>About types of steel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o mark out metal from a drawing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o work safely with drilling machines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o cut and file work effectively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o use a template for marking out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How to prepare mild steel for brazing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o work safely in a hot metal area.</w:t>
            </w:r>
          </w:p>
          <w:p>
            <w:pPr>
              <w:pStyle w:val="P8"/>
              <w:numPr>
                <w:ilvl w:val="0"/>
                <w:numId w:val="15"/>
              </w:numPr>
              <w:tabs>
                <w:tab w:val="clear" w:pos="1820"/>
                <w:tab w:val="left" w:pos="1480" w:leader="none"/>
                <w:tab w:val="left" w:pos="1800" w:leader="none"/>
              </w:tabs>
              <w:spacing w:lineRule="exact" w:line="280"/>
              <w:ind w:left="1800" w:hanging="360"/>
              <w:rPr/>
            </w:pPr>
            <w:r>
              <w:rPr/>
              <w:t>How to braz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8"/>
              <w:numPr>
                <w:ilvl w:val="0"/>
                <w:numId w:val="13"/>
              </w:numPr>
              <w:tabs>
                <w:tab w:val="clear" w:pos="1820"/>
                <w:tab w:val="left" w:pos="1480" w:leader="none"/>
                <w:tab w:val="left" w:pos="1800" w:leader="none"/>
              </w:tabs>
              <w:spacing w:lineRule="exact" w:line="280"/>
              <w:ind w:left="1800" w:hanging="360"/>
              <w:rPr/>
            </w:pPr>
            <w:r>
              <w:rPr/>
              <w:t>Debur work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Use layout blue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Mark parallel lines using odd leg dividers or a surface plate and gauge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Measure using a steel rule and try square.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Mark metal using a scriber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Mark curved lines using dividers with the aid of a jig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Use a centre punch before drilling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Use a centre punch/dot punch to witness mark before cutting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Drill safety using a clamp or machine vice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Cut metal using a hacksaw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File accurately to a line, and finish by draw filing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Join two pieces of metal by brazing using brazing spelter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Work safely with blow - torches and hot metal.</w:t>
            </w:r>
          </w:p>
          <w:p>
            <w:pPr>
              <w:pStyle w:val="P8"/>
              <w:numPr>
                <w:ilvl w:val="0"/>
                <w:numId w:val="8"/>
              </w:numPr>
              <w:tabs>
                <w:tab w:val="clear" w:pos="1820"/>
                <w:tab w:val="left" w:pos="1480" w:leader="none"/>
                <w:tab w:val="left" w:pos="1800" w:leader="none"/>
              </w:tabs>
              <w:spacing w:lineRule="exact" w:line="280"/>
              <w:ind w:left="1800" w:hanging="360"/>
              <w:rPr/>
            </w:pPr>
            <w:r>
              <w:rPr/>
              <w:t>Remove rough edges, clean up and finish work by painting, lacquering or plastic dip coa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inindent"/>
              <w:tabs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</w:tabs>
              <w:spacing w:lineRule="atLeast" w:line="2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134"/>
        <w:gridCol w:w="2265"/>
        <w:gridCol w:w="2666"/>
      </w:tblGrid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8"/>
              <w:tabs>
                <w:tab w:val="clear" w:pos="1480"/>
                <w:tab w:val="clear" w:pos="1820"/>
                <w:tab w:val="left" w:pos="-3686" w:leader="none"/>
                <w:tab w:val="left" w:pos="-3402" w:leader="none"/>
              </w:tabs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 will begin to understand:-</w:t>
            </w:r>
          </w:p>
          <w:p>
            <w:pPr>
              <w:pStyle w:val="P8"/>
              <w:spacing w:lineRule="exact" w:line="280"/>
              <w:ind w:left="187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8"/>
              <w:numPr>
                <w:ilvl w:val="0"/>
                <w:numId w:val="3"/>
              </w:numPr>
              <w:tabs>
                <w:tab w:val="clear" w:pos="1820"/>
                <w:tab w:val="left" w:pos="1480" w:leader="none"/>
                <w:tab w:val="left" w:pos="1800" w:leader="none"/>
              </w:tabs>
              <w:spacing w:lineRule="exact" w:line="280"/>
              <w:ind w:left="1800" w:hanging="360"/>
              <w:rPr/>
            </w:pPr>
            <w:r>
              <w:rPr/>
              <w:t>The importance of safety in the various areas of the workshop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hat there are various types of metal and that their properties depend on their composition - alloys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he working properties of mild steel, and other steels - advantages and disadvantages - e.g. cast iron is strong but brittle, stainless steel is rust resistant but expensive and hard to work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How to anneal steel by heating and slow cooling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That some steels can be hardened and that they have particular uses e.g. scribers, drills, centre punches, hacksaw blades, files.</w:t>
            </w:r>
          </w:p>
          <w:p>
            <w:pPr>
              <w:pStyle w:val="P8"/>
              <w:spacing w:lineRule="exact" w:line="280"/>
              <w:ind w:left="1872" w:hanging="43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 xml:space="preserve">That for effective soldering - brazing there must be:- </w:t>
              <w:br/>
              <w:t>A close fit and Cleanliness of joining surfaces.</w:t>
              <w:br/>
              <w:t>Flux to keep the surfaces clean, free of oxides and to help the solder flow.</w:t>
              <w:br/>
              <w:t>Sufficient heat in all parts to be joined.</w:t>
              <w:br/>
              <w:t>That brass is an alloy of mainly copper and zinc, bronze is copper and tin,</w:t>
              <w:br/>
              <w:t xml:space="preserve">Where the hottest part of the flame is. </w:t>
              <w:br/>
              <w:t>The importance of building a furnace from firebricks to concentrate the heat when braz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  <w:tab/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1a, 1b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2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4a, 4c, 4d, 4g, 4i, 4j, 4k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5a, 5b, 5c, 5d,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0a, 10b 10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3-8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lying knowledge and understand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with materi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valu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sheets provi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In the main by outcome (following instructions, accuracy and finish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Letter stamp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dd leg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rface plate and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gau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Jigs for sides Permanent marker Drill bits 3 &amp; 8mm Centre punc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cri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Steel rul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ivi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iles - flat and half ro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sz w:val="24"/>
              </w:rPr>
              <w:t>Brazing equipm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BDMS </w:t>
            </w:r>
            <w:r>
              <w:rPr>
                <w:i/>
                <w:sz w:val="24"/>
              </w:rPr>
              <w:t xml:space="preserve">25 </w:t>
            </w:r>
            <w:r>
              <w:rPr>
                <w:sz w:val="24"/>
              </w:rPr>
              <w:t>x 100</w:t>
              <w:br/>
              <w:t>Year 8 booklets</w:t>
              <w:br/>
              <w:t>Brazing rods</w:t>
              <w:br/>
              <w:t>Steel blan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teracy</w:t>
            </w:r>
          </w:p>
          <w:p>
            <w:pPr>
              <w:pStyle w:val="P7"/>
              <w:spacing w:lineRule="exac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Terminology introduced - ferrous and non-ferrous, bright drawn mild steels, surface plate and gauge. Word search HW.  Tests and use of questio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, reading, writing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, marking out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 opportun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shee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qual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apping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skills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with each other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s to other sub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, Art, Maths, Englis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P16"/>
              <w:numPr>
                <w:ilvl w:val="0"/>
                <w:numId w:val="4"/>
              </w:numPr>
              <w:tabs>
                <w:tab w:val="clear" w:pos="1360"/>
              </w:tabs>
              <w:spacing w:lineRule="auto" w:line="240"/>
              <w:rPr/>
            </w:pPr>
            <w:r>
              <w:rPr>
                <w:b/>
              </w:rPr>
              <w:t>Introduction:</w:t>
              <w:br/>
            </w:r>
            <w:r>
              <w:rPr/>
              <w:t>Types of metal -ferrous and non-ferrous.</w:t>
              <w:br/>
              <w:t>Definition examples</w:t>
            </w:r>
          </w:p>
          <w:p>
            <w:pPr>
              <w:pStyle w:val="P17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</w:rPr>
              <w:t>Demonstrate:</w:t>
            </w:r>
            <w:r>
              <w:rPr/>
              <w:t xml:space="preserve"> </w:t>
              <w:br/>
              <w:t xml:space="preserve">Debur </w:t>
            </w:r>
          </w:p>
          <w:p>
            <w:pPr>
              <w:pStyle w:val="P17"/>
              <w:spacing w:lineRule="auto" w:line="240"/>
              <w:ind w:left="423" w:hanging="0"/>
              <w:rPr/>
            </w:pPr>
            <w:r>
              <w:rPr/>
              <w:t xml:space="preserve">Letter stamping </w:t>
              <w:br/>
              <w:t>Colour with permanent marker (layout blue)</w:t>
              <w:br/>
              <w:t>Class practical session to cover these stages</w:t>
            </w:r>
          </w:p>
          <w:p>
            <w:pPr>
              <w:pStyle w:val="P16"/>
              <w:numPr>
                <w:ilvl w:val="0"/>
                <w:numId w:val="9"/>
              </w:numPr>
              <w:tabs>
                <w:tab w:val="clear" w:pos="1360"/>
              </w:tabs>
              <w:spacing w:lineRule="auto" w:line="240"/>
              <w:rPr/>
            </w:pPr>
            <w:r>
              <w:rPr>
                <w:b/>
              </w:rPr>
              <w:t>Demonstrate:</w:t>
              <w:br/>
            </w:r>
            <w:r>
              <w:rPr/>
              <w:t>Marking out using odd legs/surface plate gauge.</w:t>
              <w:br/>
              <w:t>Mark out sides using dividers and jigs</w:t>
              <w:br/>
              <w:t>Witness marks on sides</w:t>
              <w:br/>
              <w:t>Class practical session</w:t>
            </w:r>
          </w:p>
          <w:p>
            <w:pPr>
              <w:pStyle w:val="P16"/>
              <w:numPr>
                <w:ilvl w:val="0"/>
                <w:numId w:val="7"/>
              </w:numPr>
              <w:tabs>
                <w:tab w:val="clear" w:pos="1360"/>
              </w:tabs>
              <w:spacing w:lineRule="auto" w:line="240"/>
              <w:rPr/>
            </w:pPr>
            <w:r>
              <w:rPr>
                <w:b/>
              </w:rPr>
              <w:t>Demonstrate:</w:t>
              <w:br/>
            </w:r>
            <w:r>
              <w:rPr/>
              <w:t>Drilling pilot holes - 3mm</w:t>
              <w:br/>
              <w:t>Opening out - 8rnmCutting/filing out sides.</w:t>
              <w:br/>
              <w:t>Class practical session to continue making.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Body designs and produce templates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left" w:pos="-4964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4964" w:leader="none"/>
              </w:tabs>
              <w:rPr/>
            </w:pPr>
            <w:r>
              <w:rPr>
                <w:b/>
                <w:sz w:val="24"/>
              </w:rPr>
              <w:t xml:space="preserve">Demonstrate: </w:t>
            </w:r>
            <w:r>
              <w:rPr>
                <w:sz w:val="24"/>
              </w:rPr>
              <w:t>Cut out legs with hacksaw; recap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- debur, letter stamp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4964" w:leader="none"/>
              </w:tabs>
              <w:rPr/>
            </w:pPr>
            <w:r>
              <w:rPr>
                <w:b/>
                <w:sz w:val="24"/>
              </w:rPr>
              <w:t xml:space="preserve">Demonstrate: </w:t>
            </w:r>
            <w:r>
              <w:rPr>
                <w:sz w:val="24"/>
              </w:rPr>
              <w:t>Use of template/scriber - witness marks; cutting out intricate shap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monstrate: </w:t>
            </w:r>
            <w:r>
              <w:rPr>
                <w:sz w:val="24"/>
              </w:rPr>
              <w:t>Brazing and outline safety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Continue with practical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 xml:space="preserve">Brazing planning sheet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ur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left" w:pos="-496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964" w:leader="none"/>
                <w:tab w:val="left" w:pos="423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Stress the importance of cleaning up after braz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23" w:leader="none"/>
              </w:tabs>
              <w:ind w:left="720" w:hanging="72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sz w:val="24"/>
              </w:rPr>
              <w:t xml:space="preserve">Demonstrate: </w:t>
            </w:r>
            <w:r>
              <w:rPr>
                <w:sz w:val="24"/>
              </w:rPr>
              <w:t>Dip coating safety.</w:t>
              <w:b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iv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upils complete practical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st product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nd of project t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>Revise dip coat planning sheet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>Warren Comprehensive School</w:t>
    </w:r>
    <w:r>
      <w:rPr>
        <w:rFonts w:cs="Arial Special G1;Symbol" w:ascii="Arial Special G1;Symbol" w:hAnsi="Arial Special G1;Symbol"/>
        <w:b/>
        <w:color w:val="808080"/>
      </w:rPr>
      <w:t>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4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480" w:leader="none"/>
        <w:tab w:val="left" w:pos="1820" w:leader="none"/>
      </w:tabs>
      <w:spacing w:lineRule="atLeast" w:line="280"/>
      <w:ind w:left="532" w:hanging="432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20" w:hanging="0"/>
    </w:pPr>
    <w:rPr>
      <w:sz w:val="24"/>
    </w:rPr>
  </w:style>
  <w:style w:type="paragraph" w:styleId="P17">
    <w:name w:val="p17"/>
    <w:basedOn w:val="Normal"/>
    <w:qFormat/>
    <w:pPr>
      <w:widowControl w:val="false"/>
      <w:spacing w:lineRule="atLeast" w:line="240"/>
      <w:ind w:left="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1:42:00Z</dcterms:created>
  <dc:creator>Technology Department</dc:creator>
  <dc:description/>
  <dc:language>en-US</dc:language>
  <cp:lastModifiedBy>MR UDDIN</cp:lastModifiedBy>
  <cp:lastPrinted>1998-09-06T23:52:00Z</cp:lastPrinted>
  <dcterms:modified xsi:type="dcterms:W3CDTF">2004-05-09T10:52:00Z</dcterms:modified>
  <cp:revision>7</cp:revision>
  <dc:subject/>
  <dc:title>Scheme of Work - Year 7</dc:title>
</cp:coreProperties>
</file>