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Scheme of Work - Year 8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283"/>
        <w:gridCol w:w="5670"/>
      </w:tblGrid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Lesson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sign &amp; Make – Key Stage 3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 Ti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h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Electronic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s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pils will initially produce a fuse tester in order to gain basic skills and then go onto produce a more complex circuit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pils will construct a simple two transistor circuit (darlington pair) which gives a very high gain. The circuit will be constructed using strip board ('Vero board') the circuit is so sensitive that bridging the input wires with a drop of water or even a finger tip or whole body will turn the circuit on. The output will initially be an LED but a buzzer could be substituted if an audible output is needed. Pupils will be required to use the circuit as a solution and find a good practical use for it. both circuits should be suitably housed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Main Key Experiences &amp; Essential Outcom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ren will be taught:-</w:t>
            </w:r>
          </w:p>
          <w:p>
            <w:pPr>
              <w:pStyle w:val="1inindent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Electrical safety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use strip board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Careful and accurate soldering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What a transistor looks like - identifying base, collector, emmitter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What a transistor does - very simple - gain of 50 times from first transistor feeding into second transistor times 50 again =2 500.</w:t>
            </w:r>
          </w:p>
          <w:p>
            <w:pPr>
              <w:pStyle w:val="1inindent"/>
              <w:spacing w:lineRule="atLeast" w:line="2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hildren will be able to: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pacing w:lineRule="atLeast" w:line="287"/>
              <w:ind w:left="1800" w:hanging="360"/>
              <w:rPr/>
            </w:pPr>
            <w:r>
              <w:rPr/>
              <w:t>Insert components in the correct positions by referring to a drawing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pacing w:lineRule="atLeast" w:line="287"/>
              <w:ind w:left="1800" w:hanging="360"/>
              <w:rPr/>
            </w:pPr>
            <w:r>
              <w:rPr/>
              <w:t>Make careful good quality solder joints which do not bridge between tracks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pacing w:lineRule="atLeast" w:line="287"/>
              <w:ind w:left="1800" w:hanging="360"/>
              <w:rPr/>
            </w:pPr>
            <w:r>
              <w:rPr/>
              <w:t>Complete construction of a circuit and then house it in a suitable container to protect it from damage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pacing w:lineRule="atLeast" w:line="287"/>
              <w:ind w:left="1800" w:hanging="360"/>
              <w:rPr/>
            </w:pPr>
            <w:r>
              <w:rPr/>
              <w:t>Make use of a suitable input sensor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pacing w:lineRule="atLeast" w:line="287"/>
              <w:ind w:left="1800" w:hanging="360"/>
              <w:rPr/>
            </w:pPr>
            <w:r>
              <w:rPr/>
              <w:t>Test their circuits.</w:t>
            </w:r>
          </w:p>
          <w:p>
            <w:pPr>
              <w:pStyle w:val="1inindent"/>
              <w:spacing w:lineRule="atLeast" w:line="287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hildren will begin to understand: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Simply, how their circuit works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at transistors must be inserted correctly and the names of the leads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Different output devices can be used depending on the situation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output sensor will essentially be two conductors that are bridged by a poor conductor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need to protect their circuits by a case or housing.</w:t>
            </w:r>
          </w:p>
          <w:p>
            <w:pPr>
              <w:pStyle w:val="1in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b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mes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1a, 1b,    2a,    3b, 3c, 3d, 3e, 3f, 3g, 3h, 3i, 3j, 3l,    4c, 4d, 4i, 4j, 4k,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6a, 6c, 6d, 6e, 6f, 6g,    8c,    9a, 9c,    10a, 10b, 10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5"/>
        <w:gridCol w:w="2271"/>
        <w:gridCol w:w="2465"/>
        <w:gridCol w:w="2466"/>
        <w:gridCol w:w="27"/>
      </w:tblGrid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4-6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 - step by step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ecording of changes mad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ccuracy during all stages of making - in particular - joints and soldering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lying knowledge and understand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ing with material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Evalua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fferen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sheets provi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In the main by outcome (following instructions, accuracy and finish) according to the groups abilit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itional research can be introduced for extension activ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non sa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ench ho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ping sa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as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i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Glass paper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oldering i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ire cut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rill b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illar dr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Ham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od hou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MD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Styren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ransis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esis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paci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Vero bo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Various other electronic component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tera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d search for homework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, reading, writing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, marking out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T opport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sheets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qual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ping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skills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with each other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s to other subj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, Art, Maths, Englis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The programme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n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Introduce pupils to project:</w:t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  <w:br/>
            </w:r>
            <w:r>
              <w:rPr>
                <w:sz w:val="24"/>
              </w:rPr>
              <w:t>Discuss the effects on our modern day life.</w:t>
              <w:br/>
              <w:t>Life without electricity and especially electronic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/>
            </w:pPr>
            <w:r>
              <w:rPr>
                <w:color w:val="000000"/>
                <w:sz w:val="24"/>
              </w:rPr>
              <w:t>Issue worksheet -</w:t>
            </w:r>
            <w:r>
              <w:rPr>
                <w:sz w:val="24"/>
              </w:rPr>
              <w:t xml:space="preserve"> touch switch - Explain briefly the function of the circuit - fill in box for possible us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Add colour to enhance the sheet and aid in construction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List 10 electronic / electrical items in the home. State what they d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i/>
                <w:sz w:val="24"/>
              </w:rPr>
              <w:t>Briefly state how people managed before electricity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wo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P4"/>
              <w:numPr>
                <w:ilvl w:val="0"/>
                <w:numId w:val="9"/>
              </w:numPr>
              <w:spacing w:lineRule="exact" w:line="280"/>
              <w:rPr/>
            </w:pPr>
            <w:r>
              <w:rPr/>
              <w:t>Issue component kits for touch switch.</w:t>
            </w:r>
          </w:p>
          <w:p>
            <w:pPr>
              <w:pStyle w:val="P5"/>
              <w:numPr>
                <w:ilvl w:val="0"/>
                <w:numId w:val="9"/>
              </w:numPr>
              <w:spacing w:lineRule="exact" w:line="280"/>
              <w:rPr/>
            </w:pPr>
            <w:r>
              <w:rPr/>
              <w:t>Demonstrate soldering - use 5 seconds heat and 3 seconds solder technique.</w:t>
            </w:r>
          </w:p>
          <w:p>
            <w:pPr>
              <w:pStyle w:val="P4"/>
              <w:numPr>
                <w:ilvl w:val="0"/>
                <w:numId w:val="9"/>
              </w:numPr>
              <w:spacing w:lineRule="exact" w:line="280"/>
              <w:rPr/>
            </w:pPr>
            <w:r>
              <w:rPr/>
              <w:t xml:space="preserve">Safety with soldering irons and how to deal with burns. </w:t>
            </w:r>
          </w:p>
          <w:p>
            <w:pPr>
              <w:pStyle w:val="P4"/>
              <w:numPr>
                <w:ilvl w:val="0"/>
                <w:numId w:val="9"/>
              </w:numPr>
              <w:spacing w:lineRule="exact" w:line="280"/>
              <w:rPr/>
            </w:pPr>
            <w:r>
              <w:rPr/>
              <w:t>Use giant models to explain how to place components.</w:t>
            </w:r>
          </w:p>
          <w:p>
            <w:pPr>
              <w:pStyle w:val="P5"/>
              <w:numPr>
                <w:ilvl w:val="0"/>
                <w:numId w:val="9"/>
              </w:numPr>
              <w:spacing w:lineRule="exact" w:line="280"/>
              <w:rPr/>
            </w:pPr>
            <w:r>
              <w:rPr/>
              <w:t>Start practical - students to check each component position with teacher before solde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hre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omplete and test circui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 xml:space="preserve">Electronics word search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>
          <w:trHeight w:val="8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ur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P6"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The resistor colour code. </w:t>
            </w:r>
          </w:p>
          <w:p>
            <w:pPr>
              <w:pStyle w:val="P6"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Produce coloured diagrams and examp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Brainstorm ideas for packaging electronic circuits. Using found items and commercial tubes and sheet materials.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iv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  <w:p>
            <w:pPr>
              <w:pStyle w:val="P7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Set the design  problem -  A manufacturer has several thousand of these circuits surplus to needs. Package these into a useful device to turn loss into profit!</w:t>
            </w:r>
          </w:p>
          <w:p>
            <w:pPr>
              <w:pStyle w:val="P4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Produce a bubble chart to generate ideas such as rain alarm, touch activated door bell, water level in bath, making tea alarm for the blind etc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P4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Questions to ask before designing product.</w:t>
              <w:br/>
              <w:t>How big is the battery?</w:t>
              <w:br/>
              <w:t>Where is the buzzer or LED to be located?</w:t>
              <w:br/>
              <w:t>How will the circuit be fitted inside the container?</w:t>
              <w:br/>
              <w:t xml:space="preserve">                                                                  </w:t>
            </w:r>
            <w:r>
              <w:rPr>
                <w:b/>
                <w:i/>
              </w:rPr>
              <w:t>Homework:</w:t>
            </w:r>
            <w:r>
              <w:rPr>
                <w:i/>
              </w:rPr>
              <w:t xml:space="preserve"> Learn resistor code for test.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i/>
                <w:sz w:val="24"/>
              </w:rPr>
              <w:t>Collect suitable materials for making containers..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ix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P4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ew Homework</w:t>
            </w:r>
          </w:p>
          <w:p>
            <w:pPr>
              <w:pStyle w:val="P4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Practical demonstration of techniques that can be used to manufacture containers. - tubes, vacuum forming of boxes, engraving machine to cut perfect circles and even complete boxes. wooden tubes and boxes.</w:t>
            </w:r>
          </w:p>
          <w:p>
            <w:pPr>
              <w:pStyle w:val="P4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Begin design work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 xml:space="preserve">Annotate ideas to show simple constructional detail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eve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P4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ew Homework</w:t>
            </w:r>
          </w:p>
          <w:p>
            <w:pPr>
              <w:pStyle w:val="P4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Assemble</w:t>
            </w:r>
          </w:p>
          <w:p>
            <w:pPr>
              <w:pStyle w:val="P4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Evaluation</w:t>
            </w:r>
          </w:p>
          <w:p>
            <w:pPr>
              <w:pStyle w:val="P4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End of project t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425" w:top="481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default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</w:rPr>
      <w:t>Warren Comprehensive School</w:t>
    </w:r>
    <w:r>
      <w:rPr>
        <w:rFonts w:cs="Arial Special G1;Symbol" w:ascii="Arial Special G1;Symbol" w:hAnsi="Arial Special G1;Symbol"/>
        <w:b/>
        <w:color w:val="808080"/>
      </w:rPr>
      <w:t>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4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Design &amp; Technolog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  <w:sz w:val="24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inindent">
    <w:name w:val="1in indent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ubHeading">
    <w:name w:val="Sub-Heading"/>
    <w:qFormat/>
    <w:pPr>
      <w:widowControl w:val="false"/>
      <w:bidi w:val="0"/>
      <w:spacing w:lineRule="atLeast" w:line="383"/>
    </w:pPr>
    <w:rPr>
      <w:rFonts w:ascii="Swiss" w:hAnsi="Swiss" w:eastAsia="Times New Roman" w:cs="Swiss"/>
      <w:color w:val="auto"/>
      <w:sz w:val="32"/>
      <w:szCs w:val="20"/>
      <w:lang w:val="en-US" w:bidi="ar-SA" w:eastAsia="zh-CN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" w:leader="none"/>
        <w:tab w:val="left" w:pos="480" w:leader="none"/>
      </w:tabs>
      <w:spacing w:lineRule="atLeast" w:line="280"/>
      <w:ind w:left="596" w:firstLine="288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340" w:leader="none"/>
      </w:tabs>
      <w:spacing w:lineRule="atLeast" w:line="240"/>
      <w:ind w:left="6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18:00Z</dcterms:created>
  <dc:creator>Technology Department</dc:creator>
  <dc:description/>
  <dc:language>en-US</dc:language>
  <cp:lastModifiedBy>MR UDDIN</cp:lastModifiedBy>
  <cp:lastPrinted>1998-09-07T01:13:00Z</cp:lastPrinted>
  <dcterms:modified xsi:type="dcterms:W3CDTF">2004-05-09T10:52:00Z</dcterms:modified>
  <cp:revision>5</cp:revision>
  <dc:subject/>
  <dc:title>Scheme of Work - Year 7</dc:title>
</cp:coreProperties>
</file>