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Scheme of Work - Year 8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283"/>
        <w:gridCol w:w="5670"/>
      </w:tblGrid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Lesson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sign &amp; Make – Key Stage 3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 Ti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h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omputer Graphic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pupils will work through a series of worksheets, which are stored on the computer.  This will enable them to gain a wide range of skills. Using these skills the pupils can then go onto design a business car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The pupils will design a suitable logo for their company and then incorporate this design into a range of stationery designs which could be used by a company to enhance their image - give it a corporate identity. The primary design will be a business card and all students should produce a sheet of 8 cards, which could be photocopied onto card if desired. Headed notepaper, compliments slips, memos, calendars may also be produced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in Key Experiences &amp; Essential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hildren will be taught :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About fonts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use the computer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use simple drawing tools to produce logo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delete, edit and save their work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About the advantages and disadvantages of vector based graphics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effects of information technology on the printing industry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ildren will be able to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Produce a simple design for a logo/symbol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Make use of a range of drawing tools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Select, group and ungroup objects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Use the network - load the software, save the drawing file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Copy, Move, Rotate and Stretch a drawing or object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Import clip art and incorporate it into their design work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Use the edit tool to make changes if necessary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Delete parts of their work if necessary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Use text (fonts) in a range of ways - as above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Select which font to use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o print their work using a laser prin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5"/>
        <w:gridCol w:w="2466"/>
        <w:gridCol w:w="2465"/>
        <w:gridCol w:w="2467"/>
      </w:tblGrid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inindent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ildren will begin to understand:-</w:t>
            </w:r>
          </w:p>
          <w:p>
            <w:pPr>
              <w:pStyle w:val="1inindent"/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0"/>
              <w:rPr/>
            </w:pPr>
            <w:r>
              <w:rPr/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at computers can, with the correct software produce high quality output, which could only previously have been produced by professional printers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is technology has had and continues to have an important effect on employment and the need for skilled workers.</w:t>
            </w:r>
          </w:p>
          <w:p>
            <w:pPr>
              <w:pStyle w:val="1inindent"/>
              <w:numPr>
                <w:ilvl w:val="0"/>
                <w:numId w:val="3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importance of good design when producing the layouts for their stationery items - aesthetics.</w:t>
            </w:r>
          </w:p>
          <w:p>
            <w:pPr>
              <w:pStyle w:val="1inind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mes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3d, 3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sz w:val="24"/>
              </w:rPr>
              <w:t>9b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4 - 8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lying knowledge and understand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Understanding DTP principles and application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valu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fferen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 sheets provi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In the main by outcome (following instructions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itional research can be introduced for extension activ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mputer s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 sheets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tera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d search exercise - homework sheet.</w:t>
            </w:r>
          </w:p>
        </w:tc>
      </w:tr>
      <w:tr>
        <w:trPr>
          <w:trHeight w:val="226" w:hRule="atLeast"/>
          <w:cantSplit w:val="true"/>
        </w:trPr>
        <w:tc>
          <w:tcPr>
            <w:tcW w:w="98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7229"/>
            </w:tblGrid>
            <w:tr>
              <w:trPr>
                <w:cantSplit w:val="true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terac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al, reading, writin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umerac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asuring, marking ou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CT opportunities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ork shee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rsonal qualities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ecapping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terpersonal skills</w:t>
                  </w:r>
                </w:p>
                <w:p>
                  <w:pPr>
                    <w:pStyle w:val="Normal"/>
                    <w:ind w:right="-28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orking with each othe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nks to other subjects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cience, Art, Maths, English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The programme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ne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ntroduce </w:t>
            </w:r>
            <w:r>
              <w:rPr>
                <w:color w:val="000000"/>
                <w:sz w:val="24"/>
              </w:rPr>
              <w:t>pupils to cours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  <w:sz w:val="24"/>
              </w:rPr>
              <w:t xml:space="preserve">Demonstration: </w:t>
            </w:r>
            <w:r>
              <w:rPr>
                <w:color w:val="000000"/>
                <w:sz w:val="24"/>
              </w:rPr>
              <w:t>Features of 'XaraX' softwar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mes and Worksheet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upils exercise - </w:t>
            </w:r>
            <w:r>
              <w:rPr>
                <w:color w:val="000000"/>
                <w:sz w:val="24"/>
              </w:rPr>
              <w:t>working through exercises from work shee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  <w:sz w:val="24"/>
              </w:rPr>
              <w:t xml:space="preserve">Demonstration: </w:t>
            </w:r>
            <w:r>
              <w:rPr>
                <w:color w:val="000000"/>
                <w:sz w:val="24"/>
              </w:rPr>
              <w:t>Business card printi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upils: </w:t>
            </w:r>
            <w:r>
              <w:rPr>
                <w:color w:val="000000"/>
                <w:sz w:val="24"/>
              </w:rPr>
              <w:t>Produce business card and prin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>Design business cards on paper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wo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  <w:sz w:val="24"/>
              </w:rPr>
              <w:t xml:space="preserve">Demonstration: </w:t>
              <w:br/>
            </w:r>
            <w:r>
              <w:rPr>
                <w:color w:val="000000"/>
                <w:sz w:val="24"/>
              </w:rPr>
              <w:t>Style - features.</w:t>
              <w:br/>
              <w:t>Frames.</w:t>
              <w:br/>
              <w:t>Importing clipar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upils: </w:t>
            </w:r>
            <w:r>
              <w:rPr>
                <w:color w:val="000000"/>
                <w:sz w:val="24"/>
              </w:rPr>
              <w:t>Produce business card and printing.</w:t>
              <w:br/>
              <w:t>Practice using style.</w:t>
              <w:br/>
              <w:t>Start using DTP package to produce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hree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upils: </w:t>
            </w:r>
            <w:r>
              <w:rPr>
                <w:color w:val="000000"/>
                <w:sz w:val="24"/>
              </w:rPr>
              <w:t>Complete DTP and collate work for displa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>Word search shee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425" w:top="481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default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</w:rPr>
      <w:t xml:space="preserve">Warren Comprehensive School     </w:t>
    </w:r>
    <w:r>
      <w:rPr>
        <w:rFonts w:cs="Arial Special G1;Symbol" w:ascii="Arial Special G1;Symbol" w:hAnsi="Arial Special G1;Symbol"/>
        <w:b/>
        <w:color w:val="808080"/>
      </w:rPr>
      <w:t>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3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Design &amp; Technolog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inindent">
    <w:name w:val="1in indent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ubHeading">
    <w:name w:val="Sub-Heading"/>
    <w:qFormat/>
    <w:pPr>
      <w:widowControl w:val="false"/>
      <w:bidi w:val="0"/>
      <w:spacing w:lineRule="atLeast" w:line="383"/>
    </w:pPr>
    <w:rPr>
      <w:rFonts w:ascii="Swiss" w:hAnsi="Swiss" w:eastAsia="Times New Roman" w:cs="Swiss"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15:00Z</dcterms:created>
  <dc:creator>Technology Department</dc:creator>
  <dc:description/>
  <dc:language>en-US</dc:language>
  <cp:lastModifiedBy>MR UDDIN</cp:lastModifiedBy>
  <cp:lastPrinted>1998-09-12T17:24:00Z</cp:lastPrinted>
  <dcterms:modified xsi:type="dcterms:W3CDTF">2004-05-09T10:52:00Z</dcterms:modified>
  <cp:revision>6</cp:revision>
  <dc:subject/>
  <dc:title>Scheme of Work - Year 7</dc:title>
</cp:coreProperties>
</file>