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S 3 PROJECTS 2003/0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60070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40"/>
                              <w:gridCol w:w="2940"/>
                            </w:tblGrid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ear 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ear 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ea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F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ttle Ope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scuit Cu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ph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ady H G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 Light CAD/CAM?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rrous H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onics - Fuse t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puter Graph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ph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ch/Elec T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k ti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uctur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 - Cr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stic - Acry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onics – Burglar Ala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phics -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avel G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wter ca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9.5pt;mso-wrap-distance-left:9pt;mso-wrap-distance-right:9pt;mso-wrap-distance-top:0pt;mso-wrap-distance-bottom:0pt;margin-top:0.6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40"/>
                        <w:gridCol w:w="2940"/>
                      </w:tblGrid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ind w:left="-108" w:firstLine="10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ar 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ar 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ear 9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F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ttle Op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cuit C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p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ady H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 Light CAD/CAM?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rous H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nics - Fuse t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puter Grap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p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h/Elec T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k t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ctur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 - Cr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stic - Acry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nics – Burglar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phics -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vel 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wter ca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684"/>
        <w:gridCol w:w="1765"/>
        <w:gridCol w:w="318"/>
        <w:gridCol w:w="327"/>
        <w:gridCol w:w="1622"/>
        <w:gridCol w:w="326"/>
        <w:gridCol w:w="285"/>
        <w:gridCol w:w="1673"/>
        <w:gridCol w:w="361"/>
        <w:gridCol w:w="308"/>
      </w:tblGrid>
      <w:tr>
        <w:trPr>
          <w:trHeight w:val="354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WEEK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684" w:type="dxa"/>
            <w:tcBorders>
              <w:top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right="-153" w:hanging="216"/>
              <w:jc w:val="center"/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Wk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7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8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9</w:t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Induction / Safety</w:t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/>
            </w:pPr>
            <w:r>
              <w:rPr/>
              <w:t>FOOD</w:t>
            </w:r>
          </w:p>
        </w:tc>
        <w:tc>
          <w:tcPr>
            <w:tcW w:w="1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Induction / Safety</w:t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/>
            </w:pPr>
            <w:r>
              <w:rPr/>
              <w:t>FOOD</w:t>
            </w:r>
          </w:p>
        </w:tc>
        <w:tc>
          <w:tcPr>
            <w:tcW w:w="1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Induction / Safety</w:t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/>
            </w:pPr>
            <w:r>
              <w:rPr/>
              <w:t>FOOD</w:t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KEY FOB</w:t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FURROUS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HOUND</w:t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CRYLIC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LAMINATE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PROJECT</w:t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BISCUIT CUTTER</w:t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ELECTRONICS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FUSE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TESTE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PACKAGING</w:t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ELECTRONICS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BURGLA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LARM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CASING</w:t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BOTTLE OPENER</w:t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GRAPHICS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MECHANICAL/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ELECTRONIC TOY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STEADY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HAND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GAME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GRAPHICS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ICT /</w:t>
            </w:r>
          </w:p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HAND DRAWN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GRAPHICS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MODELLING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USING IC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FOOD</w:t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FOOD</w:t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FOOD</w:t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>Warren Comprehensive School                                                                                                                                                                                  Design and Technology Depart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06:00Z</dcterms:created>
  <dc:creator>MR UDDIN</dc:creator>
  <dc:description/>
  <dc:language>en-US</dc:language>
  <cp:lastModifiedBy>MR UDDIN</cp:lastModifiedBy>
  <dcterms:modified xsi:type="dcterms:W3CDTF">2004-05-08T14:53:00Z</dcterms:modified>
  <cp:revision>4</cp:revision>
  <dc:subject/>
  <dc:title>KS 3 PROJECTS</dc:title>
</cp:coreProperties>
</file>