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Long Term Pl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6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esign &amp; Technology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odules are completed in the order dictated largely by room availability. Students do two terms D&amp;T and one term food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409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view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  Metal wor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ing the use of metalworking processes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ersonal stamp is constructed using mild steel. The parts are joined by screw threading and brazing. Students gain skills in bench work and hot metal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term 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 Manufacturing with acrylic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ylic product manufacture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ylic is bent into a self supporting picture frame. Students learn to work effectively to produce a high quality product with polished edges. Other products may be designed and made using the same processes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 Electronic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lar alarm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tch circuit is constructed and housed in a case. Sensors are researched and incorporated onto the design. Students gain an understanding of systems, feedback, and how to construct a working system from components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term 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 Graphic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making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design and make a model shop front with associated graphics.  They gain skills with graphic modelling materials such as foam board.  CAD/CAM is used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 Travel Gam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able game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ong project, which should be used for end of year coursework assessment. Students research games and produce a portable or travel game.  Wood is the main material but acrylic counters may be used.  The laser cutter often used effectively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term 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 Body adornmen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wter casting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design and make a pendant or badge using the low melting point alloy –pewter.  The end product will be highly polished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term 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4:42:00Z</dcterms:created>
  <dc:creator>Fenton</dc:creator>
  <dc:description/>
  <cp:keywords/>
  <dc:language>en-US</dc:language>
  <cp:lastModifiedBy>Fenton</cp:lastModifiedBy>
  <dcterms:modified xsi:type="dcterms:W3CDTF">2004-09-15T17:19:00Z</dcterms:modified>
  <cp:revision>5</cp:revision>
  <dc:subject/>
  <dc:title> Long Term Plan</dc:title>
</cp:coreProperties>
</file>