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sign &amp; Technology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odules are completed in the order dictated largely by room availability. Students do two terms D&amp;T and one term food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Graphic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esentation drawings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learn to freehand sketch, to render drawings to enhance their 3D effect, to use the techniques of producing presentation drawings such as isometric, oblique and perspectiv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rax is also introduced here- this is a graphics program which enables students to present their work effectively using a DTP approach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 Computer graphic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odesktop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enables students to draw directly in 3D.  Students learn the basic techniques of drawing, dimensioning and extruding.  Online guidance is used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 Fuse Test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 used in the manufacture of a working product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nstruct an electronic circuit which is then packaged to make it robust.  Presentation graphics are used to enhance the product and to document the manufactur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 Desk tid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CAD/CAM in the manufacture of a woodwork project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se a range of wood manufacturing techniques to construct a desk tidy.  Jigs and CNC machines are used effectively. Prodesktop is used to draw the desk tidy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 Mechanical to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echanisms to produce an animated scen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ng project, which should be used for end of year coursework assessment.  A range of mechanisms but especially cams are used to construct a moving picture.  Electronics may also be added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 Mild steel coat hoo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 hook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use a range of skills – bending; brazing; CNC machining; component assembly and finishing to manufacture a  coat hoo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16:00Z</dcterms:created>
  <dc:creator>Fenton</dc:creator>
  <dc:description/>
  <cp:keywords/>
  <dc:language>en-US</dc:language>
  <cp:lastModifiedBy>Fenton</cp:lastModifiedBy>
  <dcterms:modified xsi:type="dcterms:W3CDTF">2004-09-15T17:16:00Z</dcterms:modified>
  <cp:revision>5</cp:revision>
  <dc:subject/>
  <dc:title> Long Term Plan</dc:title>
</cp:coreProperties>
</file>