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Long Term Pl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6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esign &amp; Technology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odules are completed in the order dictated largely by room availability. Students do two terms D&amp;T and one term food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09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view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 Safet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shop safety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be introduced to the workshop and its safety rul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ey fob project is used to enable the students to put the rules into pract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Term 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 Graphic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presentation graphics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worksheets students will learn to label and annotate, to use colour to enhance 3D drawing work and present their work well in a D&amp;T style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: Biscuit cutte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 using plastics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design and make a mould for use on the vacuum-forming machine.  The final product will be a biscuit cutter, which could actually be used. This is also an introduction to batch and mass production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Term 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: Bottle opene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Metalwork manufacturing techniques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ntroduction to the basic metal working tools – both machine and bench. Students will produce a well finished, dip coated bottle opener that works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erm 1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 Mini ligh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d/cam project,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manufacture a very compact torch or lamp using CAD/CAM. The laser cutter will be used to produce components partly designed by the students and then the lamp will be assembled from the components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: Steady hand gam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electronics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ong project, which should be used for end of year coursework assessment. Students will use electronic manufacturing techniques to produce a simple time delay circuit. The circuit is then housed to produce the classic steady hand tester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Term 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3:50:00Z</dcterms:created>
  <dc:creator>Fenton</dc:creator>
  <dc:description/>
  <cp:keywords/>
  <dc:language>en-US</dc:language>
  <cp:lastModifiedBy>Fenton</cp:lastModifiedBy>
  <dcterms:modified xsi:type="dcterms:W3CDTF">2004-09-11T13:59:00Z</dcterms:modified>
  <cp:revision>3</cp:revision>
  <dc:subject/>
  <dc:title> Long Term Plan</dc:title>
</cp:coreProperties>
</file>