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641985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8"/>
          <w:szCs w:val="48"/>
        </w:rPr>
        <w:t>Long Term Pl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818"/>
      </w:tblGrid>
      <w:tr>
        <w:trPr/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ject:</w:t>
            </w:r>
          </w:p>
        </w:tc>
        <w:tc>
          <w:tcPr>
            <w:tcW w:w="68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VCE- Engineering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: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- 1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3409"/>
        <w:gridCol w:w="1705"/>
      </w:tblGrid>
      <w:tr>
        <w:trPr/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e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me</w:t>
            </w:r>
          </w:p>
        </w:tc>
        <w:tc>
          <w:tcPr>
            <w:tcW w:w="3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verview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e: Engineering Processes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al Skills in the Engineering Workshop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complete and document a series of focused practical tasks to gain experience and skills in engineering process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umn Term 1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wo: Engineer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ls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d materials properties and applications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study engineering materials both practically and theoretically to gain an understanding of their properties and applica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umn Term 2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ree: Design Development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 drawing skills.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ng to British Standards students produce a series of technical drawings and produce a folio based on a theme set by the boar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ring Term 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ur: Exam Prep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ion of coursework folios and exam prep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work folios are completed to the required standard. Students are further prepared for the final examina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mmer Term 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ve: CAD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d C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use a range of CAD software to demonstrate CAD skills. The student produces a folio of evidence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umn term 1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x: Business and the environment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 study of engineering company.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complete a short placement at an engineering or a manufacturing company. A case study is completed about the company, which includes a section relating its activities to environmental impac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 Term 1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ven: Applications of new technology to products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technology applications in engineering products – a case study.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research and complete a folio detailing how new technology has been used in the production of innovative products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 Term 2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ight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ion of folios to required standard.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check and enhance folios for final submission to the board. No examination other than resi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er term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3:27:00Z</dcterms:created>
  <dc:creator>Fenton</dc:creator>
  <dc:description/>
  <dc:language>en-US</dc:language>
  <cp:lastModifiedBy>bfenton</cp:lastModifiedBy>
  <dcterms:modified xsi:type="dcterms:W3CDTF">2004-09-17T13:37:00Z</dcterms:modified>
  <cp:revision>5</cp:revision>
  <dc:subject/>
  <dc:title> Long Term Plan</dc:title>
</cp:coreProperties>
</file>