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7- Medium Term Plan: Module 5: Steady Hand Ga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5: Steady Hand G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steady hand game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project emphasising quality accuracy and safe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ing the product started using the project bookle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esign booklet. Exemplar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rief, specification and ideas sheet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the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rief, specification. Electronic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the fra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if marking out tools for wo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tting the rebate joint demonstr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hee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squares, marking knives, dovetail saws, steel ru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5 hardwood blank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the frame using housing joints started. Process shee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marking ou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names. Rebate joint. Butt joint. Frame join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ing up and adding the top and bottom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cutting of the joints. Demonstrate the use of PVA glue to glue the frame up.  Adding the top and bottom demonstrated. Students continue construction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A glue. Masking tape. Panel pins and pin hammers. A4 MDF blanks. Screw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the base box for the proje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quality of the assembly. Safe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A glue, panel pin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the backboard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use of templates to transfer design to the backboard. Cutting the MDF with a coping s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construction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ng saw, A4 MDF blank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ck board designed and added to the base box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tools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electronic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roduce circuit diagram, components and function of the circuit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How to solder – three rules of soldering. Safety points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xplain the use of resistors, capacitors and LE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tarted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irons and stands, components and circuit boards, fine abrasive paper. Sold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ircui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soldering and safe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, flux, resistor, capacitor, LED (light emitting diode)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ing the produ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ttaching the circuit to the product using a large exemplar model. Students attach wires and solder in place. They fix the bendy wire to the frame and include it into the circu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dle and loop are constructed and included in the circuit. Final finishing and decoration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 of welding rod, flexible connecting wires, battery connectors, 9v batteries. Off cuts of wood for handl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d steady hand tester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, creativity and accuracy of the finished steady hand tester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, bending jig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nd test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assembly.  Test by trying ou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discussed. Pupils evaluate work using design she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ssessment of project as a class activity. Tes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he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d and tested steady hand tester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al assessment for the whole projec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1:38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2T12:18:00Z</dcterms:modified>
  <cp:revision>3</cp:revision>
  <dc:subject/>
  <dc:title> Medium Term Plan: Module 1</dc:title>
</cp:coreProperties>
</file>