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7- Medium Term Plan: Module 1: – Key Fo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1: Safety and the Key F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safety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safety rules. Personal safety – goggles and apron, behavi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safe working when using basic tools, equipment and mach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rules worksheet. Spot the error worksheet. Web quizzes on safety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understand how to work in a safe way and appreciate the dangers in the worksh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pot errors and unsafe working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eet on safety rules and the quiz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, hazard, injury, risk assessment, guard, barrier, safe working distance, protective clothing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fob manufacture in a safe environment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ies of materials.  Cutting, drilling acrylic demonstrated.  Design the shape of the key fob. Market research best design (HW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ic blanks (5mm), coping saws, pillar drill, 4mm twist drill, design sheets. Drilling jig with clamp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ly drilled acrylic blank. Designs for simple key fob shapes. Market research and bar char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earch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, jig, market research. Tool nam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 to a high quality. Finishing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ng to finished shape. Draw filing. Going through the grades and final polishing. Attaching key ring and assessment of finished produ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/process shee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files, half round files, range of abrasive papers, metal polish and cloths.  Key rings. Soft jaw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complete the key fob to a high standard with a highly polished edge and the key ring fitted. Planning shee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sheet. Quality of produc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ive, draw filing. Grades. Process, plan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. Quality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20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1T16:43:00Z</dcterms:modified>
  <cp:revision>5</cp:revision>
  <dc:subject/>
  <dc:title> Medium Term Plan: Module 1</dc:title>
</cp:coreProperties>
</file>