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7- Medium Term Plan: Module 2: – Graphic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2: Graph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Graphic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phics equipment discussed and demonstrat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ing and labelling.  Product analysis used to practice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line thicknes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pencils, graphite pencils, rulers, pencil sharpeners, workshe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ser used to demonstrate techniqu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produce a simple well presented product analysis shee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finished shee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ing, rendering, label, annotate. Presentati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hading to enhance drawing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nd practice using graphite pencils to shade 3D drawings. Shadows may also be applied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te pencils.  Worksheets with shapes to be shaded. Visualiser used to demonstrate techniqu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ed drawings which have a 3D look. An understanding and improved skill of how to enhance drawings by shading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finished shee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lour to enhance presentation drawing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nd practice using colour pencils to shade 3D draw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also used to high- light by shading the background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ur pencils, range of sheets with shapes to be shaded.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ed drawings which have a 3D look. An understanding and improved skill of how to enhance drawings by using colour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finished sheet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, highlight, texture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ing presentation drawing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how to apply shade and highlights to drawings of products.  Students practice theses technique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s equipment.  Drawings of hairdryers, drills, cameras, cars etc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ries of drawings which have been shaded and rendered to enhance their presentation and 3D appearanc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finished sheets.  The sheets will be displayed in the room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7:04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1T17:04:00Z</dcterms:modified>
  <cp:revision>3</cp:revision>
  <dc:subject/>
  <dc:title> Medium Term Plan: Module 1</dc:title>
</cp:coreProperties>
</file>