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7- Medium Term Plan: Module 4: Bottle open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9"/>
        <w:gridCol w:w="2616"/>
        <w:gridCol w:w="2597"/>
        <w:gridCol w:w="2610"/>
        <w:gridCol w:w="2305"/>
        <w:gridCol w:w="1662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4: Bottle ope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bottle opener project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safe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marking out from a draw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begin marking out and drill holes under close supervision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s. Project bookl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d steel blanks,</w:t>
            </w:r>
            <w:r>
              <w:rPr/>
              <w:t xml:space="preserve"> try square, </w:t>
            </w:r>
            <w:r>
              <w:rPr>
                <w:rFonts w:cs="Arial" w:ascii="Arial" w:hAnsi="Arial"/>
                <w:sz w:val="20"/>
                <w:szCs w:val="20"/>
              </w:rPr>
              <w:t>rul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iber, centre punch, surface gauge, odd legs, pillar drill, goggl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urred and partially marked out blank – holes drilled safely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of marking out and drilling. Safe working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tools. Deburr. Accuracy. Mild steel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use of the hacksaw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marking out of mild steel blank Demonstrate how to use the hacksaw. Practical session continuing manufacture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saw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ank nearly completed for the fixed part of the design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. Bottle opener design ideas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saw. Waste. Ferrous metal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filing accurately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cross filing, draw filing and the use of emery cloth. Practical session completing the standard part of the desig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template from designs. Transfer to the work piece and witness punch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 punches, ball pein hammers.  Car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on work piece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 marking. Fettle.Template. Cross filing, draw filing. Emery cloth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dip coating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plastic dip coating. Pupils complete their manufacturing and then dip coat the bottle ope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heets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ising bath, oven, tongs and pliers, Stanley knife, masking tape. Glov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ed bottle opener. Process sheet completed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finished product. The process sheet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. Fluidising bath. Tool nam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outstanding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project and evaluate the process and the final product. Test 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the products as a whole class ac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facilities. Website for quizzes and revis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proj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ign work completed. Test results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nd test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0:56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2T11:30:00Z</dcterms:modified>
  <cp:revision>3</cp:revision>
  <dc:subject/>
  <dc:title> Medium Term Plan: Module 1</dc:title>
</cp:coreProperties>
</file>