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D&amp;T -KS3 Year 7- Medium Term Plan: Module 3: – Biscuit Cutt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3: Biscuit Cu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project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project – design a biscuit cutter.  Specification of product discussed. Ideas for theme (SPRING) produced. Survey/evaluatiuon of ide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tion of card template demonstrated. Transfer to MDF blan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F blanks, card, scissors, glu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booklet,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 sheet, and evaluation of idea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design work.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 draft, mould, vacuum form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g, template, tool name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session producing the moul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processes to make a mould from MDF in the worksh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make moul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process sheet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ng saw, rasps and files, abrasive paper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sheet. Biscuit cutter mould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process sheet and quality of mould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um forming and mould design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ies of plastics. Demonstrate process of vacuum forming using a commercial mould.  Students continue production of mould and vacuum form when they are ready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sheet (HIPS), vacuum forming machine, box mould,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using website and “Focus on Plastics”. Mould production. Design sheets for final drawing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z on plastics. Designs sheet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, thermoset, thermoplastic, HIPS,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continue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ming and final productio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um formed shapes are formed in batches; trimmed using the trimming machine. Final assessment of products. Testing of cutters at home or in food lesson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trimmer, abrasive papers wood for handles, scissor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mould with handle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product. Tes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mer, batch production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6:44:00Z</dcterms:created>
  <dc:creator>Fenton</dc:creator>
  <dc:description/>
  <cp:keywords/>
  <dc:language>en-US</dc:language>
  <cp:lastModifiedBy>Fenton</cp:lastModifiedBy>
  <cp:lastPrinted>2004-09-03T15:34:00Z</cp:lastPrinted>
  <dcterms:modified xsi:type="dcterms:W3CDTF">2004-09-11T18:41:00Z</dcterms:modified>
  <cp:revision>5</cp:revision>
  <dc:subject/>
  <dc:title> Medium Term Plan: Module 1</dc:title>
</cp:coreProperties>
</file>