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9 - Medium Term Plan: Module 4: Graphics Model Mak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4: Graphics Model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graphics modell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modelling tools and safe 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techniques – joining foam board to itself and paper and c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a small foam board model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 knives. Safety rules. Cutting mats. Foam board. White card. PVA glue. Cocktail stic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construction of a small model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 mat. Foam board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make shop front model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manufacture a model of a shop front using own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s produced using XaraX to enhance model. Logos and shop livery produc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drawings produced of whole model in 3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 knives. Safety rules. Cutting mats. Foam board. White card. PVA glue. Cocktail stic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XaraX, Prodesktop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shop front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graphic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nd creativity of design work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s and promotional material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se software and modelling to produce furniture and fittings for the sh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, Carrier bags, Window displays produc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 knives. Safety rules. Cutting mats. Foam board. White card. PVA glue. Cocktail stic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XaraX, Prodesktop. Colour printe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models and associated graphic produc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and creative work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ll products. Presentation and assessment following class display and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 surveys – p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evaluation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module test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hee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products. Evaluation shee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quality, accuracy and presentation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01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4T20:36:00Z</dcterms:modified>
  <cp:revision>3</cp:revision>
  <dc:subject/>
  <dc:title> Medium Term Plan: Module 1</dc:title>
</cp:coreProperties>
</file>