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-KS3 Year 9 - Medium Term Plan: Module 5: Travel ga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5: Travel g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travel/portable game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raditional games and portable ga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exemplars to show possibili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activity to produce noughts and crosses game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traditional games made from wood/plastic. Hardwood or MDF blanks. Marking out tools. Dowel pe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en noughts and crosses gam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working and accuracy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 stop, batch production, jig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design brief and specif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to research using exemplars, books and Intern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begin designin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ar games. Books. Intern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ooklet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sheets and initial idea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research and design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gam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the final design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evaluate ideas by discussion and against specification. Annotate ide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final design and draw detailed drawin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ooklet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and evaluated design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esign, creativity, annotation detail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nd manufacture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and sizes discuss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select suitable materials to start manufac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process shee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s of materials avail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ooklet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select and mark up materials. Completed process shee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process shee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material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 of component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ut, prepare and join materials to construct the game, its container and piece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ood blanks MDF blanks. Dowels. Gl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faciliti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d part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and organised working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s. Tools. Material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and finish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abrasives, files and rasps to improve the surface quality and fit of the compon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of paint, lacquer and oil demonstrated and then put into practice by the student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ive papers, files, ras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ylic paint and lacquer, Danish oil. Brushes and rag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ed gam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and organised working.  Accuracy and surface quality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sh oil, acrylic, lacquer. Abrasive grad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and Test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finishing touches. Write rules for ga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the game to te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 to evaluate against specif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finished product as a whole class ac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module tes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ive papers, files, ras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ylic paint and lacquer, Danish oil. Brushes and rag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nd tested game with rule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quality of produc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01:00Z</dcterms:created>
  <dc:creator>Fenton</dc:creator>
  <dc:description/>
  <cp:keywords/>
  <dc:language>en-US</dc:language>
  <cp:lastModifiedBy>Fenton</cp:lastModifiedBy>
  <cp:lastPrinted>2004-09-03T15:34:00Z</cp:lastPrinted>
  <dcterms:modified xsi:type="dcterms:W3CDTF">2004-09-15T18:01:00Z</dcterms:modified>
  <cp:revision>2</cp:revision>
  <dc:subject/>
  <dc:title> Medium Term Plan: Module 1</dc:title>
</cp:coreProperties>
</file>