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9 - Medium Term Plan: Module 1: Burglar Ala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1: Burglar Ala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burglar alarm project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importance of Electronic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 and feedback describ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ircuit describ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diagrams. Circuit symbols. Completion of worksheet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iser. Website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complete design/work sheet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examples on worksheet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. Systems diagram. Block diagram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s and output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sensors and outputs.  Demonstrate range of examp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pad demonstr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activity to construct a pressure pad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and output examp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. Foil. Glue. Scissors wire. Masking tap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 pressure pad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sensor worksheet. Construct pressure pad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worksheet. Quality and organisation when making pressure pad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. Output. Names of component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ecurity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home security – interactive with cla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situation (explain need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a plan of their house/flat. Add position of sensors and outputs and extra lock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heet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plan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plan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. Names of sensors and output devic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ypes of circuit board. Demonstrate soldering. Demonstrate components insertion and position using visualiser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iser. Circuit boa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s. Solder. Wir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started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of insertion and solder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 nam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ing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circuit assembly. Attach connecting wi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circu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ng wires. Pressure pad. Siren/buzzer.  Batteries.  LED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nd tested circui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n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construct pack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 circuit into packag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former box moulds. Plastic tubes. Card board. MDF blank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d produc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packag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ion using work sheet. Final test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ssessment of product as whole class ac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module tes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shee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assessment of completed projec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36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4T19:04:00Z</dcterms:modified>
  <cp:revision>5</cp:revision>
  <dc:subject/>
  <dc:title> Medium Term Plan: Module 1</dc:title>
</cp:coreProperties>
</file>