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D&amp;T -KS3 Year 9 - Medium Term Plan: Module 6: Body Adornment Projec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57"/>
        <w:gridCol w:w="2625"/>
        <w:gridCol w:w="2609"/>
        <w:gridCol w:w="2622"/>
        <w:gridCol w:w="2312"/>
        <w:gridCol w:w="1614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6: Body Adornment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 of Lesson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/Aim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viti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pportunitie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body adornment project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ng the design brief- in the context of producing jewellery for Camden Market. Completing research sheets. Survey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bookl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mplar product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s of effective body adornment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complete design sheets – brief, research.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design sheets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, adornment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ing the product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. Start ideas making use of mood boards and market research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sheet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complete design idea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design sheets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. Mood board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the idea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orthographic drawing using the Visualis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then work to produce a drawing of the design and the mould which will be used to make it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iser. Card for modelling. Design booklet. Glue and scissor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produce final drawings and a model of the mould and product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 working and quality of the design work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. Mould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the mak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produce a cutting list. Planning discussed then students produce a process sheet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lists and process sheet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design sheet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design sheets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. Planning. Flow chart. Gantt Chart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the product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 template to transfer the design onto the MDF blank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 out using a coping sa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ll location ho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e moul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molten pewter into the moul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and clean u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s and machine vi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wter. Blowtorch or hot air gun. Ladle. Needle files.  Pillar drill and twist drill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pleted mould and product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 and organised work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ng. Molten. Ladle. Pewter. Names of tool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and test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polishing and presentation of produ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and evaluate by survey and describing improvements and problems overcom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by whole cla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polish and cloth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shee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sheet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ed pendant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project grade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tch productio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8:15:00Z</dcterms:created>
  <dc:creator>Fenton</dc:creator>
  <dc:description/>
  <cp:keywords/>
  <dc:language>en-US</dc:language>
  <cp:lastModifiedBy>Fenton</cp:lastModifiedBy>
  <cp:lastPrinted>2004-09-03T15:34:00Z</cp:lastPrinted>
  <dcterms:modified xsi:type="dcterms:W3CDTF">2004-09-13T18:50:00Z</dcterms:modified>
  <cp:revision>4</cp:revision>
  <dc:subject/>
  <dc:title> Medium Term Plan: Module 1</dc:title>
</cp:coreProperties>
</file>