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D&amp;T -KS3 Year 9 - Medium Term Plan: Module 1: – Personal Stamp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: Personal St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personal stamp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product using an exemp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ypes of metal and their proper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rief and specification s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first stage of marking out the base plate. Students to mark out and complete the drill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personal stam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steel blan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f equipment. Design book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r drill centre drill and 5mm twist drill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design sheets. Marked out and drilled base plat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saf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too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hol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w thread cutt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cutting internal and external threads. Students cut threads and continue production of base plate chamfering and rounding edges. Shank also threaded and chamfered at both end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and die sets. Cutting compound. Hand fil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plate completed. Shank threaded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saf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. External. Cutting compound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 construc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andle shaping from wood by using a rasp and abrasive papers. Students produce a comfortable wooden handl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ood off cuts for handle making. Rasps and a rang of abrasive pape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 wooden handl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handle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components is completed and they are then joined together.  The handle is glued on with epoxy res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ase plate is screwed onto the shan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brazing - (These mild steel parts can be permanently fixed by brazing together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he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 rod or spelter, flux. Araldit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d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hee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saf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xy resin, Araldite. Brazing, flux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 and evalu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duct is cleaned up and lacquered.  The rubber design for the stamp is cut out and stuck on with double sided ta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 sheet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assessment by clas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sheet, double-sided adhesive, acrylic lacquer. Sciss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pad (for testing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product. Evaluation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qua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ve. Lacqu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8:02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5T17:18:00Z</dcterms:modified>
  <cp:revision>5</cp:revision>
  <dc:subject/>
  <dc:title> Medium Term Plan: Module 1</dc:title>
</cp:coreProperties>
</file>