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D&amp;T -KS3 Year 8- Medium Term Plan: Module 1: – Graphic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1: Graph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Graphic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 year 7 wor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freehand drawing techniques – oblique, isometri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practice techniques. Using line thickness and annotation to explain the techniqu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 of rendering and shading techniques. Students practice technique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ed pencils, Design booklet. Visualiser and exemplar work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s of freehand drawings of simple shapes with annot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s of simple 3D shapes shaded and rendered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design work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que, isometric, render, annotate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pective drawing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e and two point perspective demonstrated – freehand!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practice the techniques and shade their designs as well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s. Coloured pencils, Design booklet. Visualiser and exemplar work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s of perspective drawings shad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letter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will have gained the ability to present their ideas in a more interesting and dynamic way enhancing the presentation.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design work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pective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angle orthographic projectio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third angle orthographic projection. Using simple shapes. This work is to be done freehand but rulers may be us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the missing view exercise using worksheet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booklet. Pencils, ruler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s of sketches to show third angle orthographic proje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d exercise of missing view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understand that a product can be designed for manufacture by using orthographic projection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design work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ographic, projection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XaraX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how to use XaraX to work with fonts, colour, images, shade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design and produce business cards and promotional poster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s, projector, colour printer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s for business cards and posters which may be printed ou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computer design work and creativ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, transparency, morph, envelope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2:58:00Z</dcterms:created>
  <dc:creator>Fenton</dc:creator>
  <dc:description/>
  <cp:keywords/>
  <dc:language>en-US</dc:language>
  <cp:lastModifiedBy>Fenton</cp:lastModifiedBy>
  <cp:lastPrinted>2004-09-03T15:34:00Z</cp:lastPrinted>
  <dcterms:modified xsi:type="dcterms:W3CDTF">2004-09-12T13:28:00Z</dcterms:modified>
  <cp:revision>4</cp:revision>
  <dc:subject/>
  <dc:title> Medium Term Plan: Module 1</dc:title>
</cp:coreProperties>
</file>