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D&amp;T -KS3 Year 8- Medium Term Plan: Module 2: – Computer Graphic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57"/>
        <w:gridCol w:w="2625"/>
        <w:gridCol w:w="2609"/>
        <w:gridCol w:w="2622"/>
        <w:gridCol w:w="2312"/>
        <w:gridCol w:w="1614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2: Computer Graph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 of Lesso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/Aim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viti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pportunit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Prodesktop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ction to the program by using example drawings from the department websit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 of the basic drawing tool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aw a rectangle. Dimension to size. Extrude to produce a cub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 face and create a new workplane – new sketch. Draw a circle dimension and then project throug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complete the same practice piece but complete for each face of the cube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desktop and computers with projector. Colour printe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website - tutorials are also available on the website to support learning both at home and at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of the first drawing – the holy cub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be printed out but is saved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and completion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sktop terms such as work plane, extrude, project, revolve, dimension, deform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piky cube – next drawing exercise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how to extrude from each face of the cube to produce the spiky cub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complete the exerci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ing and chamfering demonstrated and completed on all drawi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sktop and computers with projector. Colour printer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of the second drawing – the spiky cub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be printed out but is sav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and completion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ve profile – the wine glass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revolving a profile around an axis to produce solids of rot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practice and produce a range of shape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sktop and computers with projector. Colour printer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ries of drawings – doughnut, wine glass, bottle, chess piece, baseball bat, table leg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and completion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ve, axi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 Solids deform faces and follow path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a range of useful drawing tools. Students practice the techniques to produce a range of design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sktop and computers with projector. Colour printer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ries of drawings – hook, spring, open box, sphere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and completion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orm, shell solid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 Drawing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assembling drawings from compon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complete assembly drawing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sktop and computers with projector. Colour printer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 drawings - tables and chairs, boxes with lids, dolls house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and completion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, component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ographic drawings and albums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the orthographic drawing wizard and how to dimen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album drawings and how to render and enhan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practice using their own design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sktop and computers with projector. Colour printer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ed orthographic drawi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 drawings - fully rendered with shadows and reflection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and completion. Quality of render and detai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r, album, dimension, resolu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3:30:00Z</dcterms:created>
  <dc:creator>Fenton</dc:creator>
  <dc:description/>
  <cp:keywords/>
  <dc:language>en-US</dc:language>
  <cp:lastModifiedBy>Fenton</cp:lastModifiedBy>
  <cp:lastPrinted>2004-09-03T15:34:00Z</cp:lastPrinted>
  <dcterms:modified xsi:type="dcterms:W3CDTF">2004-09-12T14:01:00Z</dcterms:modified>
  <cp:revision>5</cp:revision>
  <dc:subject/>
  <dc:title> Medium Term Plan: Module 1</dc:title>
</cp:coreProperties>
</file>