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8- Medium Term Plan: Module 5: – Mechanical To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5: Mechanical To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mechanical toy project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project by the use of exemplars.(automat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design brief. Develop specification as class activity. Brainstorm for themes and ideas. Demonstrate mechanisms using mechanisms boards. Start research pages on mechanism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on mechanisms. Department website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he-warren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commercial autom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ms boa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design sheets and brainstorm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sheet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a. Brainstorm. Mechanism nam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design constraints. Students work on design ideas and continue research where necess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modelling demonstrated and used by pupil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. Card drawing pins MDF off cut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 drawings card. Completed models. Research she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ng. Rotate. Reciprocate. Oscillate. Linear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Idea and planning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produce final designs accurately drawn. Process sheet produced and materials ordered or collected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heets. Range of materials – dowels, MDF blank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esign and planning shee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and accuracy of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. Names of tool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work independently for several lessons producing the components and testing the mechanism.  Modifications will occur and notes added to the design sheets in appropriate place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 facilities.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duct being constructed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working. Independence of work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tools and process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ssembly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assemble and test their mechanical toys. Improve the finish and add colour and graphic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ive papers and acrylic paints. Fine liners, card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ssembled produc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working. Independence of work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ives. Acrylic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is completed. Students complete the evaluation sheet. Class assess finished produc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facilities. Evaluation sheet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ted and tested product. Evaluation shee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project assessment. Tes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-warre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7:58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2T17:58:00Z</dcterms:modified>
  <cp:revision>2</cp:revision>
  <dc:subject/>
  <dc:title> Medium Term Plan: Module 1</dc:title>
</cp:coreProperties>
</file>