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- Medium Term Plan: Module 3: – Fuse Tester/Moisture Detec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: Fuse T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lectronic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effects on modern wor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ircuit and how it works. Set the design brief and spec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learn the resistor colour code using website. Complete a colour code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 for the fuse te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models. Visualiser and P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s of completed produc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olour code sheets. Quiz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sign sheets – brief and specificatio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 Test on colour cod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. Toleranc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 Constr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oldering using circuit bo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components and students begin construc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s. Components and circuit board. Solder. Side cutters. Connecting wir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ircuit boar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quality of solder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s, names of too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design and construc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to construct case from Plastic tube and MDF blanks. Students to design graphics to apply to package. Students construct the cas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tube. MDF blanks. Elastic bands. Nuts, bolts and solder tag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to house the circu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s for enhancing the packag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. Quality and creativity of package desig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 of the produ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ircuit is assembled into the package and the connections m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ttery is connected so that testing can take p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ckage design is produced and applied to the tub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irons. Solder. Nut spinners and spanners. Batteries. Connecting wir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embl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assembly.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. Names of too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 is completed. The products are tested and repaired where necessary (fault finding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sheet complet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 Fus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working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ssessment of the finished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t fin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03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7:02:00Z</dcterms:modified>
  <cp:revision>4</cp:revision>
  <dc:subject/>
  <dc:title> Medium Term Plan: Module 1</dc:title>
</cp:coreProperties>
</file>