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/>
        <w:drawing>
          <wp:inline distT="0" distB="0" distL="0" distR="0">
            <wp:extent cx="64198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D&amp;T -KS3 Year 8 - Medium Term Plan: Module 4: – Desk Tid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57"/>
        <w:gridCol w:w="2625"/>
        <w:gridCol w:w="2609"/>
        <w:gridCol w:w="2622"/>
        <w:gridCol w:w="2312"/>
        <w:gridCol w:w="1614"/>
      </w:tblGrid>
      <w:tr>
        <w:trPr/>
        <w:tc>
          <w:tcPr>
            <w:tcW w:w="15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4: Desk Ti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quence of Lesson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/Aim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Activiti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Outcome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Opportunitie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Vocabular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the desk tidy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brief and specif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exemplars to demonstrate possible outcom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complete design sheets and draw design ideas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booklet. Exemplar desk tidies. Pens and pencil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design sheets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design sheets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ing out and construction technique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the materials available. Demonstrate the use of try square, marking gauge, templates, and centre punch for marking out the designs onto MD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begin construction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ing out tools. MDF blank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started of component pieces for the desk tidy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 of marking out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 of tools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jigs and advanced manufacturing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drilling and other jigs is demonstra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manufacturing is discussed and demonstrated using exemplars, especially the laser cutter and CNC machi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continues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cutter. CNC machines. Examples of machine made product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s drilled using drilling jigs or aids. Students understand the advantages and disadvantages of advanced manufact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designs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 of work. Safe working. Design sheets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ch and mass production. Jigs. Laser cutter, CNC. CAD/CAM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 and finishing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construction continues as the components are glued into posi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sive papers are used to give a smooth finis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 of how to apply acrylic paint to MDF effectively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sive papers, PVA glue clamp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hes, acrylic paint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ssembled product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 and finish quality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sives, acrylic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ing and evaluation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concludes. Completion of testing and evaluation sheets. Testing by surve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of finished product as a class activ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bookl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sheet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sheets. Completed and tested product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. Final assessment of completed project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research. Survey. Questionnai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7:04:00Z</dcterms:created>
  <dc:creator>Fenton</dc:creator>
  <dc:description/>
  <cp:keywords/>
  <dc:language>en-US</dc:language>
  <cp:lastModifiedBy>Fenton</cp:lastModifiedBy>
  <cp:lastPrinted>2004-09-03T15:34:00Z</cp:lastPrinted>
  <dcterms:modified xsi:type="dcterms:W3CDTF">2004-09-12T18:03:00Z</dcterms:modified>
  <cp:revision>6</cp:revision>
  <dc:subject/>
  <dc:title> Medium Term Plan: Module 1</dc:title>
</cp:coreProperties>
</file>