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8 - Medium Term Plan: Module 6: – Coat Hook Pro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6: Coat Hook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at hook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situation. Set design brief and specification through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design booklet she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on materials especially properties of mild ste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blanks and begin marking out. Use of templat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steel blan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tools. Lay out blue or permanent markers. Degreasing solution and ra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nd templat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design booklet she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 out mild steel blank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marking ou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. Lay out blue. Witness marking. Template. Pattern. Degreas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marking out and drill ho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to use the hacksaw. Use of relief cut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ut out the standard sha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cross and draw filing using range of file shap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ntinue cutting and fi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s. Hacksaws. Hand files, half round files, rat tail/round fil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steel blank shaped from templat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d and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cutting. Tool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 and bend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continues. Demonstrate brazing to aid a key hook. Demonstrate bending the main hooks into shape. Students complet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. Spelter. Brazing rod. Brazing hearth, Welding rod hoo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complete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d and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al. Oxidise. Flux, Spelte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processe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manufacture. Draw file edges. Clean up brazed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and bla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black and o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hoose finish and complet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blas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primer and pai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bath. Brazing hear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 cloth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coat hook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d and safe wor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surface qual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blas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finishing touch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by testing that it meets specification. Record findings/view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esentation draw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whole class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module 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she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nd tested product. Evaluation sheet and final presentation drawing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assessmen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29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5T18:29:00Z</dcterms:modified>
  <cp:revision>3</cp:revision>
  <dc:subject/>
  <dc:title> Medium Term Plan: Module 1</dc:title>
</cp:coreProperties>
</file>